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color w:val="FF0000"/>
          <w:sz w:val="40"/>
          <w:szCs w:val="40"/>
        </w:rPr>
      </w:pPr>
      <w:r>
        <w:rPr>
          <w:rFonts w:cs="Georgia" w:ascii="Georgia" w:hAnsi="Georgia"/>
          <w:b/>
          <w:color w:val="FF0000"/>
          <w:sz w:val="40"/>
          <w:szCs w:val="40"/>
        </w:rPr>
        <w:t>ODCINEK   1</w:t>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pPr>
      <w:r>
        <w:rPr>
          <w:rFonts w:eastAsia="Georgia" w:cs="Georgia" w:ascii="Georgia" w:hAnsi="Georgia"/>
          <w:sz w:val="24"/>
          <w:szCs w:val="24"/>
        </w:rPr>
        <w:t xml:space="preserve">          </w:t>
      </w:r>
      <w:r>
        <w:rPr>
          <w:rFonts w:cs="Georgia" w:ascii="Georgia" w:hAnsi="Georgia"/>
          <w:sz w:val="24"/>
          <w:szCs w:val="24"/>
        </w:rPr>
        <w:t>Jak wygląda firma J. Mincel i S. Wokulski przez szkło butelek?</w:t>
      </w:r>
    </w:p>
    <w:p>
      <w:pPr>
        <w:pStyle w:val="Normal"/>
        <w:rPr/>
      </w:pPr>
      <w:r>
        <w:rPr>
          <w:rFonts w:eastAsia="Georgia" w:cs="Georgia" w:ascii="Georgia" w:hAnsi="Georgia"/>
          <w:sz w:val="24"/>
          <w:szCs w:val="24"/>
        </w:rPr>
        <w:t xml:space="preserve"> </w:t>
      </w:r>
      <w:r>
        <w:rPr>
          <w:rFonts w:cs="Georgia" w:ascii="Georgia" w:hAnsi="Georgia"/>
          <w:sz w:val="24"/>
          <w:szCs w:val="24"/>
        </w:rPr>
        <w:t>W początkach roku 1878, kiedy świat polityczny zajmował się pokojem san-stefańskim, wyborem nowego papieża albo szansami europejskiej wojny, warszawscy kupcy tudzież inteligencja pewnej okolicy Krakowskiego Przedmieścia niemniej gorąco interesowała się przyszłością galanteryjnego sklepu pod firmą J. Mincel i S.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renomowanej jadłodajni, gdzie na wieczorną przekąskę zbierali się właściciele składów bielizny i składów win, fabrykanci powozów i kapeluszy, poważni ojcowie rodzin, utrzymujący się z własnych funduszów, i posiadacze kamienic bez zajęcia, równie dużo mówiono o uzbrojeniach Anglii, jak o firmie J. Mincel i S. Wokulski. Zatopieni w kłębach dymu cygar i pochyleni nad butelkami z ciemnego szkła obywatele tej dzielnicy, jedni zakładali się o wygranę lub przegranę Anglii, drudzy o bankructwo Wokulskiego; jedni nazywali geniuszem Bismarcka, drudzy — awanturnikiem Wokulskiego; jedni krytykowali postępowanie prezydenta MacMahona, inni twierdzili, że Wokulski jest zdecydowanym wariatem, jeżeli nie czymś gorsz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Deklewski, fabrykant powozów, który majątek i stanowisko zawdzięczał wytrwałej pracy w jednym fachu, tudzież radca Węgrowicz, który od dwudziestu lat był członkiem–opiekunem jednego i tego samego Towarzystwa Dobroczynności, znali S. Wokulskiego najdawniej i najgłośniej przepowiadali mu ruinę. — Na ruinie bowiem i niewypłacalności — mówił pan Deklewski — musi skończyć człowiek, który nie pilnuje się jednego fachu i nie umie uszanować darów łaskawej fortuny. — Zaś radca Węgrowicz, po każdej również głębokiej sentencji swego przyjaciela, dodaw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ariat! wariat!… Awanturnik!… Józiu, przynieś no jeszcze piwa. A która to butel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zósta, panie radco. Służę piorunem!… — odpowiadał Józ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uż szósta?… Jak ten czas leci!… Wariat! wariat! — mruczał radca Węgrowicz.</w:t>
      </w:r>
    </w:p>
    <w:p>
      <w:pPr>
        <w:pStyle w:val="Normal"/>
        <w:rPr>
          <w:rFonts w:ascii="Georgia" w:hAnsi="Georgia" w:cs="Georgia"/>
          <w:sz w:val="24"/>
          <w:szCs w:val="24"/>
        </w:rPr>
      </w:pPr>
      <w:r>
        <w:rPr>
          <w:rFonts w:eastAsia="Georgia"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Dla osób posilających się w tej co radca jadłodajni, dla jej właściciela, subiektów i chłopców przyczyny klęsk mających paść na S. Wokulskiego i jego sklep galanteryjny były tak jasne, jak gazowe płomyki oświetlające zakład. Przyczyny te tkwiły w niespokojnym charakterze, w awanturniczym życiu, zresztą w najświeższym postępku człowieka, który mając w ręku pewny kawałek chleba i możność uczęszczania do tej oto tak przyzwoitej restauracji, dobrowolnie wyrzekł się restauracji, sklep zostawił na Opatrzności boskiej, a sam z całą gotówką odziedziczoną po żonie pojechał na turecką wojnę robić mająt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może go i zrobi… Dostawy dla wojska to gruby interes — wtrącił pan Szprot, ajent handlowy, który bywał tu rzadkim gośc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c nie zrobi — odparł pan Deklewski — a tymczasem porządny sklep diabli wezmą. Na dostawach bogacą się tylko Żydzi i Niemcy; nasi do tego nie mają głow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może Wokulski ma głow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ariat! wariat!… — mruknął radca. — Podaj no, Józiu, piwa. Która t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iódma buteleczka, panie radco. Służę piorun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uż siódma?… Jak ten czas leci, jak ten czas leci…</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jent handlowy, który z obowiązków stanowiska potrzebował mieć o kupcach wiadomości wszechstronne i wyczerpujące, przeniósł swoją butelkę i szklankę do stołu radcy i topiąc słodkie wejrzenie w jego załzawionych oczach, spytał zniżonym głosem:</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epraszam, ale… Dlaczego pan radca nazywa Wokulskiego wariatem?… Może mogę służyć cygarkiem… Ja trochę znam Wokulskiego. Zawsze wydawał mi się człowiekiem skrytym i dumnym. W kupcu skrytość jest wielką zaletą, duma wadą. Ale żeby Wokulski zdradzał skłonności do wariacji, tegom nie spostrzeg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adca przyjął cygaro bez szczególnych oznak wdzięczności. Jego rumiana twarz, otoczona pękami siwych włosów nad czołem, na brodzie i na policzkach, była w tej chwili podobna do krwawnika oprawionego w srebr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zywam go — odparł, powoli ogryzając i zapalając cygaro — nazywam go wariatem, gdyż go znam lat… Zaczekaj pan… Piętnaście… siedemnaście… osiemnaście… Było to w roku 1860… Jadaliśmy wtedy u Hopfera. Znałeś pan Hopfe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h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tóż Wokulski był wtedy u Hopfera subiektem i miał już ze dwadzieścia parę la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handlu win i delikates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I jak dziś Józio, tak on wówczas podawał mi piwo, zrazy nelsońsk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z tej branży przerzucił się do galanterii? — wtrącił aj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czekaj pan — przerwał radca. — Przerzucił się, ale nie do galanterii, tylko do Szkoły Przygotowawczej, a potem do Szkoły Głównej, rozumie pan?… Zachciało mu się być uczon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jent począł chwiać głową w sposób oznaczający zdziwie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stna heca — rzekł. — I skąd mu to przysz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skąd! Zwyczajnie — stosunki z Akademią Medyczną, ze Szkołą Sztuk Pięknych… Wtedy wszystkim paliło się we łbach, a on nie chciał być gorszym od innych. W dzień służył gościom przy bufecie i prowadził rachunki, a w nocy uczy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Licha musiała to być usług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a jak innych — odparł radca, niechętnie machając ręką. — Tylko że przy posłudze był, bestia, niemiły; na najniewinniejsze słówko marszczył się jak zbój… Rozumie się, używaliśmy na nim, co wlazło, a on najgorzej gniewał się, jeżeli nazwał go kto „panem konsyliarzem”. Raz tak zwymyślał gościa, że mało obaj nie porwali się za czub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turalnie, handel cierpiał na t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cale nie! Bo kiedy po Warszawie rozeszła się wieść, że subiekt Hopfera chce wstąpić do Szkoły Przygotowawczej, tłumy zaczęły tam przychodzić na śniadanie. Osobliwie roiła się studenter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poszedł też do Szkoły Przygotowawcz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szedł i nawet zdał egzamin do Szkoły Głównej. No, ale co pan powiesz — ciągnął radca uderzając ajenta w kolano — że zamiast wytrwać przy nauce do końca, niespełna w rok rzucił szkoł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rob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tóż, co… Gotował wraz z innymi piwo, które do dziś dnia pijemy, i sam w rezultacie oparł się aż gdzieś koło Irkuc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Heca, panie! — westchnął ajent handlow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koniec na tym… W roku 1870 wrócił do Warszawy z niewielkim fundusikiem. Przez pół roku szukał zajęcia, z daleka omijając handle korzenne, których po dziś dzień nienawidzi, aż nareszcie przy protekcji swego dzisiejszego dysponenta, Rzeckiego, wkręcił się do sklepu Minclowej, która akurat została wdową, i w rok potem ożenił się z babą grubo starszą od n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nie było głupie — wtrącił aj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pewne. Jednym zamachem zdobył sobie byt i warsztat, na którym mógł spokojnie pracować do końca życia. Ale też miał on krzyż Pański z bab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ne to umiej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zcze jak! — prawił radca. — Patrz pan jednakże, co to znaczy szczęście. Półtora roku temu baba objadła się czegoś i umarła, a Wokulski po czteroletniej katordze został wolny jak ptaszek, z zasobnym sklepem i trzydziestu tysiącami rubli w gotowiźnie, na którą pracowały dwa pokolenia Mincl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 szczęś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iał — poprawił radca — ale go nie uszanował. Inny na jego miejscu ożeniłby się z jaką uczciwą panienką i żyłby w dostatkach; bo co to, panie, dziś znaczy sklep z reputacją i w doskonałym punkcie!… Ten jednak, wariat, rzucił wszystko i pojechał robić interesa na wojnie. Milionów mu się zachciało czy kiego diab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że je będzie miał — odezwał się aj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he! — żachnął się radca. — Daj no, Józiu, piwa. Myślisz pan, że w Turcji znajdzie jeszcze bogatszą babę aniżeli nieboszczka Minclowa?… Józ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łużę piorunem!… Jedzie ósm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Ósma? — powtórzył radca — to być nie może. Zaraz… Przedtem była szósta, potem siódma… — mruczał zasłaniając twarz dłonią. — Może być, że ósma. Jak ten czas le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imo posępne wróżby ludzi trzeźwo patrzących na rzeczy, sklep galanteryjny pod firmą J. Mincel i S. Wokulski nie tylko nie upadł, ale nawet robił dobre interesa. Publiczność zaciekawiona pogłoskami o bankructwie coraz liczniej odwiedzała magazyn, od chwili zaś kiedy Wokulski opuścił Warszawę, zaczęli zgłaszać się po towary kupcy rosyjscy. Zamówienia mnożyły się, kredyt za granicą istniał, weksle były płacone regularnie, a sklep roił się gośćmi, którym ledwo mogli wydołać trzej subiekci: jeden mizerny blondyn, wyglądający, jakby co godzinę umierał na suchoty, drugi szatyn z brodą filozofa, a ruchami księcia i trzeci elegant, który nosił zabójcze dla płci pięknej wąsiki, pachnąc przy tym jak laboratorium chemicz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ni jednak ciekawość ogółu, ani fizyczne i duchowe zalety trzech subiektów, ani nawet ustalona reputacja sklepu może nie uchroniłyby go od upadku, gdyby nie zawiadował nim czterdziestoletni pracownik firmy, przyjaciel i zastępca Wokulskiego, pan Ignacy Rze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Ignacy od dwudziestu pięciu lat mieszkał w pokoiku przy sklepie. W ciągu tego czasu sklep zmieniał właścicieli i podłogę, szafy i szyby w oknach, zakres swojej działalności i subiektów; ale pokój pana Rzeckiego pozostał zawsze taki sam. Było w nim to samo smutne okno, wychodzące na to samo podwórze, z tą samą kratą, na której szczeblach zwieszała się, być może, ćwierćwiekowa pajęczyna, a z pewnością ćwierćwiekowa firanka, niegdyś zielona, obecnie wypłowiała z tęsknoty za słońc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d oknem stał ten sam czarny stół obity suknem, także niegdyś zielonym, dziś tylko poplamionym. Na nim wielki czarny kałamarz wraz z wielką czarną piaseczniczką, przymocowaną do tej samej podstawki — para mosiężnych lichtarzy do świec łojowych, których już nikt nie palił, i stalowe szczypce, którymi już nikt nie obcinał knotów. Żelazne łóżko z bardzo cienkim materacem, nad nim nigdy nie używana dubeltówka, pod nim pudło z gitarą, przypominające dziecinną trumienkę, wąska kanapka obita skórą, dwa krzesła również skórą obite, duża blaszana miednica i mała szafa ciemnowiśniowej barwy stanowiły umeblowanie pokoju, który, ze względu na swoją długość i mrok w nim panujący, zdawał się być podobniejszym do grobu aniżeli do mieszka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ównie jak pokój, nie zmieniły się od ćwierć wieku zwyczaje pana Ignac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ano budził się zawsze o szóstej; przez chwilę słuchał, czy idzie leżący na krześle zegarek, i spoglądał na skazówki, które tworzyły jedną linię prostą. Chciał wstać spokojnie, bez awantur; ale że chłodne nogi i nieco zesztywniałe ręce nie okazywały się dość uległymi jego woli, więc zrywał się, nagle wyskakiwał na środek pokoju i rzuciwszy na łóżko szlafmycę, biegł pod piec do wielkiej miednicy, w której mył się od stóp do głów, rżąc i parskając jak wiekowy rumak szlachetnej krwi, któremu przypomniał się wyścig.</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dczas obrządku wycierania się kosmatymi ręcznikami, z upodobaniem patrzył na swoje chude łydki i zarośnięte piersi, mruczą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o, przecie nabieram ci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ym samym czasie zeskakiwał z kanapki jego stary pudel Ir z wybitym okiem i mocno otrząsnąwszy się, zapewne z resztek snu, skrobał do drzwi, za którymi rozlegało się pracowite dmuchanie w samowar. Pan Rzecki, wciąż ubierając się z pośpiechem, wypuszczał psa, mówił dzień dobry służącemu, wydobywał z szafy imbryk, mylił się przy zapinaniu mankietów, biegł na podwórze zobaczyć stan pogody, parzył się gorącą herbatą, czesał się nie patrząc w lustro i o wpół do siódmej był got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bejrzawszy się, czy ma krawat na szyi, a zegarek i portmonetkę w kieszeniach, pan Ignacy wydobywał ze stolika wielki klucz i trochę zgarbiony, uroczyście otwierał tylne drzwi sklepu obite żelazną blachą. Wchodzili tam obaj ze służącym, zapalali parę płomyków gazu i podczas gdy służący zamiatał podłogę, pan Ignacy odczytywał przez binokle ze swego notatnika rozkład zajęć na dzień dzisiejs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Oddać w banku osiemset rubli, aha… Do Lublina wysłać trzy albumy, tuzin portmonetek… Właśnie!… Do Wiednia przekaz na tysiąc dwieście guldenów… Z kolei odebrać transport… Zmonitować rymarza za nieodesłanie walizek… Bagatela!… Napisać list do Stasia… Bagat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kończywszy czytać, zapalał jeszcze kilka płomieni i przy ich blasku robił przegląd towarów w gablotkach i szaf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Spinki, szpilki, portmonety… dobrze… Rękawiczki, wachlarze, krawaty… tak jest… Laski, parasole, sakwojaże… A tu — albumy, neseserki… Szafirowy wczoraj sprzedano, naturalnie!… Lichtarze, kałamarze, przyciski… Porcelana… Ciekawym, dlaczego ten wazon odwrócili?… Z pewnością… Nie, nie uszkodzony… Lalki z włosami, teatr, karuzel… Trzeba na jutro postawić w oknie karuzel, bo już fontanna spowszedniała. Bagatela!… Ósma dochodzi… Założyłbym się, że Klejn będzie pierwszy, a Mraczewski ostatni. Naturalnie… Poznał się z jakąś guwernantką i już jej kupił neseserkę na rachunek i z rabatem… Rozumie się… Byle nie zaczął kupować bez rabatu i bez rachun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ak mruczał i chodził po sklepie przygarbiony, z rękoma w kieszeniach, a za nim jego pudel. Pan od czasu do czasu zatrzymywał się i oglądał jakiś przedmiot, pies przysiadał na podłodze i skrobał tylną nogą gęste kudły, a rzędem ustawione w szafie lalki małe, średnie i duże, brunetki i blondynki, przypatrywały się im martwymi ocz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rzwi od sieni skrzypnęły i ukazał się pan Klejn, mizerny subiekt, ze smutnym uśmiechem na posiniałych ustach.</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co, byłem pewny, że pan przyjdziesz pierwszy. Dzień dobry — rzekł pan Ignacy. — Paweł! gaś światło i otwieraj sklep.</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łużący wbiegł ciężkim kłusem i zakręcił gaz. Po chwili rozległo się zgrzytanie ryglów, szczękanie sztab i do sklepu wszedł dzień, jedyny gość, który nigdy nie zawodzi kupca. Rzecki usiadł przy kantorku pod oknem, Klejn stanął na zwykłym miejscu przy porcel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yncypał jeszcze nie wraca, nie miał pan listu? — spytał Klej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podziewam się go w połowie marca, najdalej za miesią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żeli go nie zatrzyma nowa woj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taś… Pan Wokulski — poprawił się Rzecki — pisze mi, że wojny nie bę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ursa jednak spadają, a przed chwilą czytałem, że flota angielska wpłynęła na Dardane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nic, wojny nie będzie. Zresztą — westchnął pan Ignacy — co nas obchodzi wojna, w której nie przyjmie udziału Bonapart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onapartowie skończyli już karier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prawdy?… — uśmiechnął się ironicznie pan Ignacy. — A na czyjąż korzyść MacMahon z Ducrotem układali w styczniu zamach stanu?… Wierz mi, panie Klejn, bonapartyzm to potęg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t większa od n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a? — oburzył się pan Ignacy. — Może republika z Gambettą?… Może Bismarc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ocjalizm… — szepnął mizerny subiekt kryjąc się za porcelan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Ignacy mocniej zasadził binokle i podniósł się na swym fotelu, jakby pragnąc jednym zamachem obalić nową teorię, która przeciwstawiała się jego poglądom, lecz poplątało mu szyki wejście drugiego subiekta z brod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moje uszanowanie panu Lisieckiemu! — zwrócił się do przybyłego. — Zimny dzień mamy, prawda? Która też godzina w mieście, bo mój zegarek musi się spieszyć. Jeszcze chyba nie ma kwadransa na dziewiąt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że koncept!… Pański zegarek zawsze spieszy się z rana, a późni wieczorem — odparł cierpko Lisiecki ocierając szronem pokryte wąs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łożę się, żeś pan był wczoraj na preferans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 się wiedzieć. Cóż pan myślisz, że mi na całą dobę wystarczy widok waszych galanterii i pańskiej siwiz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mój panie, wolę być trochę szpakowatym aniżeli łysym — oburzył się pan Igna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oncept!… — syknął pan Lisiecki. — Moja łysina, jeżeli ją kto dojrzy, jest smutnym dziedzictwem rodu, ale pańska siwizna i gderliwy charakter są owocami starości, którą… chciałbym szanow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 sklepu wszedł pierwszy gość: kobieta ubrana w salopę i chustkę na głowie, żądająca mosiężnej spluwaczki… Pan Ignacy bardzo nisko ukłonił się jej i ofiarował krzesło, a pan Lisiecki zniknął za szafami i wróciwszy po chwili doręczył interesantce ruchem pełnym godności żądany przedmiot. Potem zapisał cenę spluwaczki na kartce, podał ją przez ramię Rzeckiemu i poszedł za gablotkę z miną bankiera, który złożył na cel dobroczynny kilka tysięcy rub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pór o siwiznę i łysinę był zażegna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piero około dziewiątej wszedł, a raczej wpadł do sklepu pan Mraczewski, piękny, dwudziestokilkoletni blondynek, z oczyma jak gwiazdy, ustami jak korale, z wąsikami jak zatrute sztylety. Wbiegł ciągnąc za sobą od progu smugę woni i zawo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łowo honoru daję, że musi już być wpół do dziesiątej. Letkiewicz jestem, gałgan jestem, no — podły jestem, ale cóż zrobię, kiedy matka mi zachorowała i musiałem szukać doktora. Byłem u sześc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u tych, którym dajesz pan neseserki? — spytał Lisie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eseserki?… Nie. Nasz doktór nie przyjąłby nawet szpilki. Zacny człowiek… Prawda, panie Rzecki, że już jest wpół do dziesiątej? Stanął mi zegar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chodzi *dziewiąta*… — odparł ze szczególnym naciskiem pan Igna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piero dziewiąta?… No, kto by myślał! A tak projektowałem sobie, że dziś przyjdę do sklepu pierwszy, wcześniej od pana Klej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żeby wyjść przed ósmą — wtrącił pan Lisie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raczewski utkwił w nim błękitne oczy, w których malowało się najwyższe zdumie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 skąd wie?… — odparł. — No, słowo honoru daję, że ten człowiek ma zmysł proroczy! Właśnie dziś, słowo honoru… muszę być na mieście przed siódmą, choćbym umarł, choćbym… miał podać się do dymisj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pan od tego zacznie — wybuchnął Rzecki — a będzie pan wolny przed jedynastą, nawet w tej chwili, panie Mraczewski. Pan powinieneś być hrabią, nie kupcem, i dziwię się, że pan od razu nie wstąpił do tamtego fachu, przy którym zawsze ma się czas, panie Mraczewski. Natural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i pan w jego wieku latałeś za spódniczkami — odezwał się Lisiecki. — Co tu bawić się w morał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gdy nie latałem! — krzyknął Rzecki uderzając pięścią w kantor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najmniej raz wygadał się, że całe życie jest niedołęgą — mruknął Lisiecki do Klejna, który uśmiechał się podnosząc jednocześnie brwi bardzo wysok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 sklepu wszedł drugi gość i zażądał kaloszy. Naprzeciw niego wysunął się Mraczew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aloszyków żąda szanowny pan? Który numerek, jeżeli wolno spytać? Ach, szanowny pan zapewne nie pamięta! Nie każdy ma czas myśleć o numerze swoich kaloszy, to należy do nas. Szanowny pan pozwoli, że przymierzymy?… Szanowny pan raczy zająć miejsce na taburecie. Paweł! przynieś ręcznik, zdejm panu kalosze i wytrzyj obuw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biegł Paweł ze ścierką i rzucił się do nóg przybyłe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ż, panie, ależ przepraszam!… — tłomaczył się odurzony goś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rdzo prosimy — mówił prędko Mraczewski — to nasz obowiązek. Zdaje mi się, że te będą dobre — ciągnął podając parę sczepionych nitką kaloszy. — Doskonałe, pysznie wyglądają; szanowny pan ma tak normalną nogę, że niepodobna mylić się co do numeru. Szanowny pan życzy sobie zapewne literki; jakie mają być liter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L. P. — mruknął gość czując, że tonie w bystrym potoku wymowy grzecznego subiekt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ie Lisiecki, panie Klejn, przybijcie z łaski swojej literki. Szanowny pan każe zawinąć dawne kalosze? Paweł! wytrzyj kalosze i okręć w bibułę. A może szanowny pan nie życzy sobie dźwigać zbytecznego ciężaru? Paweł! rzuć kalosze do paki… Należy się dwa ruble kopiejek pięćdziesiąt… Kaloszy z literkami nikt szanownemu panu nie zamieni, a to przykra rzecz znaleźć w miejsce nowych artykułów dziurawe graty… Dwa ruble pięćdziesiąt kopiejek do kasy, z tą karteczką. Panie kasjerze, pięćdziesiąt kopiejek reszty dla szanownego pa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m gość oprzytomniał, ubrano go w kalosze, wydano resztę i wśród niskich ukłonów odprowadzono do drzwi. Interesant stał przez chwilę na ulicy, bezmyślnie patrząc w szybę, spoza której Mraczewski darzył go słodkim uśmiechem i ognistymi spojrzeniami. Wreszcie machnął ręką i poszedł dalej, może myśląc, że w innym sklepie kalosze bez literek kosztowałyby go dziesięć złoty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Ignacy zwrócił się do Lisieckiego i kiwał głową w sposób oznaczający podziw i zadowolenie. Mraczewski dostrzegł ten ruch kątem oka i podbiegłszy do Lisieckiego, rzekł półgłos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no pan patrzy, czy nasz stary nie jest podobny z profilu do Napoleona III? Nos… wąs… hiszpan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 Napoleona, kiedy chorował na kamień — odparł Lisie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 ten dowcip pan Ignacy skrzywił się z niesmakiem. Swoją drogą Mraczewski dostał urlop przed siódmą wieczorem, a w parę dni później w prywatnym katalogu Rzeckiego otrzymał notat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Był na Hugonotach w ósmym rzędzie krzeseł z niejaką Matyld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 pociechę mógłby sobie powiedzieć, że w tym samym katalogu równie posiadają notatki dwaj inni jego koledzy, a także inkasent, posłańcy, nawet — służący Paweł. Skąd Rzecki znał podobne szczegóły z życia swych współpracowników? Jest to tajemnica, z którą przed nikim się nie zwierz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koło pierwszej w południe pan Ignacy zdawszy kasę Lisieckiemu, któremu pomimo ciągłych sporów ufał najbardziej, wymykał się do swego pokoiku, ażeby zjeść obiad przyniesiony z restauracji. Współcześnie z nim wychodził Klejn i wracał do sklepu o drugiej; potem obaj z Rzeckim zostawali w sklepie, a Lisiecki i Mraczewski szli na obiad. O trzeciej znowu wszyscy byli na miejsc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 ósmej wieczór zamykano sklep; subiekci rozchodzili się i zostawał tylko Rzecki. Robił dzienny rachunek, sprawdzał kasę, układał plan czynności na jutro i przypominał sobie: czy zrobiono wszystko, co wypadało na dziś? Każdą zaniedbaną sprawę opłacał długą bezsennością i smętnymi marzeniami na temat ruiny sklepu, stanowczego upadku Napoleonidów i tego, że wszystkie nadzieje, jakie miał w życiu, były tylko głupstw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ic nie będzie! Giniemy bez ratunku” — wzdychał przewracając się na twardej pości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żeli dzień udał się dobrze, pan Ignacy był kontent. Wówczas przed snem czytał historię konsulatu i cesarstwa albo wycinki z gazet opisujących wojnę włoską z roku 1859, albo też, co trafiało się rzadziej, wydobywał spod łóżka gitarę i grał na niej Marsza Rakoczego przyśpiewując wątpliwej wartości tenor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tem śniły mu się obszerne węgierskie równiny, granatowe i białe linie wojsk, przysłoniętych chmurą dymu… Nazajutrz miewał posępny humor i skarżył się na ból głow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 przyjemniejszych dni należała u niego niedziela; wówczas bowiem obmyślał i wykonywał plany wystaw okiennych na cały tydzie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jego pojęciu okna nie tylko streszczały zasoby sklepu, ale jeszcze powinny były zwracać uwagę przechodniów bądź najmodniejszym towarem, bądź pięknym ułożeniem, bądź figlem. Prawe okno przeznaczone dla galanteryj zbytkownych mieściło zwykle jakiś brąz, porcelanową wazę, całą zastawę buduarowego stolika, dokoła których ustawiały się albumy, lichtarze, portmonety, wachlarze, w towarzystwie lasek, parasoli i niezliczonej ilości drobnych, a eleganckich przedmiotów. W lewym znowu oknie, napełnionym okazami krawatów, rękawiczek, kaloszy i perfum, miejsce środkowe zajmowały zabawki, najczęściej poruszające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iekiedy podczas tych samotnych zajęć w starym subiekcie budziło się dziecko. Wydobywał wtedy i ustawiał na stole wszystkie mechaniczne cacka. Był tam niedźwiedź wdrapujący się na słup, był piejący kogut, mysz, która biegała, pociąg, który toczył się po szynach, cyrkowy pajac, który cwałował na koniu, dźwigając drugiego pajaca, i kilka par, które tańczyły walca przy dźwiękach niewyraźnej muzyki. Wszystkie te figury pan Ignacy nakręcał i jednocześnie puszczał w ruch. A gdy kogut zaczął piać łopocząc sztywnymi skrzydłami, gdy tańczyły martwe pary, co chwilę potykając się i zatrzymując, gdy ołowiani pasażerowie pociągu, jadącego bez celu, zaczęli przypatrywać mu się ze zdziwieniem i gdy cały ten świat lalek, przy drgającym świetle gazu, nabrał jakiegoś fantastycznego życia, stary subiekt podparłszy się łokciami śmiał się cicho i mrucz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Hi! hi! hi! dokąd wy jedziecie, podróżni?… Dlaczego narażasz kark, akrobato?… Co wam po uściskach, tancerze?… Wykręcą się sprężyny i pójdziecie na powrót do szafy. Głupstwo, wszystko głupstwo!… a wam, gdybyście myśleli, mogłoby się zdawać, że to jest coś wiel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 takich i tym podobnych monologach szybko składał zabawki i rozdrażniony chodził po pustym sklepie, a za nim jego brudny pi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Głupstwo handel… głupstwo polityka… głupstwo podróż do Turcji… głupstwo całe życie, którego początku nie pamiętamy, a końca nie znamy… Gdzież prawd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nieważ tego rodzaju zdania wypowiadał niekiedy głośno i publicznie, więc uważano go za bzika, a poważne damy, mające córki na wydaniu, nieraz mówił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to do czego prowadzi mężczyznę starokawalerstw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 domu pan Ignacy wychodził rzadko i na krótko i zwykle kręcił się po ulicach, na których mieszkali jego koledzy albo oficjaliści sklepu. Wówczas jego ciemnozielona algierka lub tabaczkowy surdut, popielate spodnie z czarnym lampasem i wypłowiały cylinder, nade wszystko zaś jego nieśmiałe zachowanie się zwracały powszechną uwagę. Pan Ignacy wiedział to i coraz bardziej zniechęcał się do spacerów. Wolał przy święcie kłaść się na łóżku i całymi godzinami patrzeć w swoje zakratowane okno, za którym widać było szary mur sąsiedniego domu, ozdobiony jednym jedynym, również zakratowanym oknem, gdzie czasami stał garnczek masła albo wisiały zwłoki zając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ecz im mniej wychodził, tym częściej marzył o jakiejś dalekiej podróży na wieś lub za granicę. Coraz częściej spotykał we snach zielone pola i ciemne bory, po których błąkałby się, przypominając sobie młode czasy. Powoli zbudziła się w nim głucha tęsknota do tych krajobrazów, więc postanowił natychmiast po powrocie Wokulskiego wyjechać gdzieś na całe lat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hoć raz przed śmiercią, ale na kilka miesięcy — mówił kolegom, którzy nie wiadomo dlaczego uśmiechali się z tych projekt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browolnie odcięty od natury i ludzi, utopiony w wartkim, ale ciasnym wirze sklepowych interesów, czuł coraz mocniej potrzebę wymiany myśli. A ponieważ jednym nie ufał, inni go nie chcieli słuchać, a Wokulskiego nie było, więc rozmawiał sam z sobą i — w największym sekrecie pisywał pamiętnik.</w:t>
      </w:r>
    </w:p>
    <w:p>
      <w:pPr>
        <w:pStyle w:val="Normal"/>
        <w:rPr>
          <w:rFonts w:ascii="Georgia" w:hAnsi="Georgia" w:cs="Georgia"/>
          <w:sz w:val="24"/>
          <w:szCs w:val="24"/>
        </w:rPr>
      </w:pPr>
      <w:r>
        <w:rPr>
          <w:rFonts w:cs="Georgia" w:ascii="Georgia" w:hAnsi="Georgia"/>
          <w:sz w:val="24"/>
          <w:szCs w:val="24"/>
        </w:rPr>
      </w:r>
    </w:p>
    <w:p>
      <w:pPr>
        <w:pStyle w:val="Normal"/>
        <w:spacing w:before="0" w:after="200"/>
        <w:ind w:left="2832" w:firstLine="708"/>
        <w:rPr>
          <w:rFonts w:ascii="Georgia" w:hAnsi="Georgia" w:cs="Georgia"/>
          <w:b/>
          <w:b/>
          <w:color w:val="FF0000"/>
          <w:sz w:val="24"/>
          <w:szCs w:val="24"/>
        </w:rPr>
      </w:pPr>
      <w:r>
        <w:rPr>
          <w:rFonts w:cs="Georgia" w:ascii="Georgia" w:hAnsi="Georgia"/>
          <w:b/>
          <w:color w:val="FF0000"/>
          <w:sz w:val="24"/>
          <w:szCs w:val="24"/>
        </w:rPr>
        <w:t>KONIEC ODCINKA 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0:00Z</dcterms:created>
  <dc:creator>Lech Wojciechowski</dc:creator>
  <dc:description/>
  <dc:language>en-US</dc:language>
  <cp:lastModifiedBy>Michał Benek</cp:lastModifiedBy>
  <dcterms:modified xsi:type="dcterms:W3CDTF">2015-08-26T11:00:00Z</dcterms:modified>
  <cp:revision>2</cp:revision>
  <dc:subject/>
  <dc:title/>
</cp:coreProperties>
</file>