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ODCINEK  2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</w:t>
      </w:r>
      <w:r>
        <w:rPr>
          <w:rFonts w:cs="Georgia" w:ascii="Georgia" w:hAnsi="Georgia"/>
          <w:sz w:val="24"/>
          <w:szCs w:val="24"/>
        </w:rPr>
        <w:tab/>
        <w:tab/>
        <w:t>Pamiętnik starego subiek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cs="Georgia" w:ascii="Georgia" w:hAnsi="Georgia"/>
          <w:sz w:val="24"/>
          <w:szCs w:val="24"/>
        </w:rPr>
        <w:t>Ze smutkiem od kilku lat uważam, że na świecie jest coraz mniej dobrych subiektów i rozumnych polityków, bo wszyscy stosują się do mody. Skromny subiekt co kwartał ubiera się w spodnie nowego fasonu, w coraz dziwniejszy kapelusz i coraz inaczej wykładany kołnierzyk. Podobnież dzisiejsi politycy co kwartał zmieniają wiarę: onegdaj wierzyli w Bismarcka, wczoraj w Gambettę, a dziś w Beaconsfielda, który niedawno był Żydkie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ż widać zapomniano, że w sklepie nie można stroić się w modne kołnierzyki, tylko je sprzedawać, bo w przeciwnym razie gościom zabraknie towaru, a sklepowi gości. Zaś polityki nie należy opierać na szczęśliwych osobach, tylko na wielkich dynastiach. Metternich był taki sławny jak Bismarck, a Palmerston sławniejszy od Beaconsfielda i — któż dziś o nich pamięta? Tymczasem ród Bonapartych trząsł Europą za Napoleona I, potem za Napoleona III, a i dzisiaj, choć niektórzy nazywają go bankrutem, wpływa na losy Francji przez wierne swoje sługi, MacMahona i Ducrot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baczycie, co jeszcze zrobi Napoleonek IV, który po cichu uczy się sztuki wojennej u Anglików! Ale o to mniejsza. W tej bowiem pisaninie chcę mówić nie o Bonapartym, ale o sobie, ażeby wiedziano, jakim sposobem tworzyli się dobrzy subiekci i choć nie uczeni, ale rozsądni politycy. Do takiego interesu nie trzeba akademii, lecz przykładu — w domu i w sklep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jciec mój był za młodu żołnierzem, a na starość woźnym w Komisji Spraw Wewnętrznych. Trzymał się prosto jak sztaba, miał nieduże faworyty i wąs do góry; szyję okręcał czarną chustką i nosił srebrny kolczyk w uch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eszkaliśmy na Starym Mieście z ciotką, która urzędnikom prała i łatała bieliznę. Mieliśmy na czwartym piętrze dwa pokoiki, gdzie niewiele było dostatków, ale dużo radości, przynajmniej dla mnie. W naszej izdebce najokazalszym sprzętem był stół, na którym ojciec powróciwszy z biura kleił koperty; u ciotki zaś pierwsze miejsce zajmowała balia. Pamiętam, że w pogodne dnie puszczałem na ulicy latawce, a w razie słoty wydmuchiwałem w izbie bańki mydlan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ścianach u ciotki wisieli sami święci; ale jakkolwiek było ich sporo, nie dorównali jednak liczbą Napoleonom, którymi ojciec przyozdabiał swój pokój. Był tam jeden Napoleon w Egipcie, drugi pod Wagram, trzeci pod Austerlitz, czwarty pod Moskwą, piąty w dniu koronacji, szósty w apoteozie. Gdy zaś ciotka zgorszona tyloma świeckimi obrazami, zawiesiła na ścianie mosiężny krucyfiks, ojciec, ażeby — jak mówił — nie obrazić Napoleona, kupił sobie jego brązowe popiersie i także umieścił je nad łóżkie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obaczysz, niedowiarku — lamentowała nieraz ciotka — że za te sztuki będą cię pławić w smol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!… Nie da mi cesarz zrobić krzywdy — odpowiadał ojciec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zęsto przychodzili do nas dawni koledzy ojca: pan Domański, także woźny, ale z Komisji Skarbu, i pan Raczek, który na Dunaju miał stragan z zieleniną. Prości to byli ludzie (nawet pan Domański trochę lubił anyżówkę), ale roztropni politycy. Wszyscy, nie wyłączając ciotki, twierdzili jak najbardziej stanowczo, że choć Napoleon I umarł w niewoli, ród Bonapartych jeszcze wypłynie. Po pierwszym Napoleonie znajdzie się jakiś drugi, a gdyby i ten źle skończył, przyjdzie następny, dopóki jeden po drugim nie uporządkują świat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zeba być zawsze gotowym na pierwszy odgłos! — mówił mój ojciec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 nie wiecie dnia ani godziny — dodawał pan Domańs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n Raczek, trzymając fajkę w ustach, na znak potwierdzenia pluł aż do pokoju ciot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pluj mi acan w balię, to ci dam!… — wołała ciot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oże jejmość i dasz, ale ja nie wezmę — mruknął pan Raczek plując w stronę komin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… cóż to za chamy te całe grenadierzyska! — gniewała się ciot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ejmości zawsze smakowali ułani. Wiem, wiem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óźniej pan Raczek ożenił się z moją ciotką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</w:t>
      </w:r>
      <w:r>
        <w:rPr>
          <w:rFonts w:cs="Georgia" w:ascii="Georgia" w:hAnsi="Georgia"/>
          <w:sz w:val="24"/>
          <w:szCs w:val="24"/>
        </w:rPr>
        <w:t>Chcąc, ażebym zupełnie był gotów, gdy wybije godzina sprawiedliwości, ojciec sam pracował nad moją edukacją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ł mię czytać, pisać, kleić koperty, ale nade wszystko — musztrować się. Do musztry zapędzał mnie w bardzo wczesnym dzieciństwie, kiedy mi jeszcze zza pleców wyglądała koszula. Dobrze to pamiętam, gdyż ojciec komenderując: „Pół obrotu na prawo!” albo „Lewe ramię naprzód — marsz!…”, ciągnął mnie w odpowiednim kierunku za ogon tego ubrani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ła to najdokładniej prowadzona nau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raz w nocy budził mnie ojciec krzykiem: „Do broni!…”, musztrował pomimo wymyślań i łez ciotki i kończył zdaniem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gnaś! zawsze bądź gotów, wisusie, bo nie wiemy dnia ani godziny… Pamiętaj, że Bonapartów Bóg zesłał, ażeby zrobili porządek na świecie, a dopóty nie będzie porządku ani sprawiedliwości, dopóki nie wypełni się testament cesarz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 mogę powiedzieć, ażeby niezachwianą wiarę mego ojca w Bonapartych i sprawiedliwość podzielali dwaj jego koledzy. Nieraz pan Raczek, kiedy mu dokuczył ból w nodze, klnąc i stękając mówi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! wiesz, stary, że już za długo czekamy na nowego Napoleona. Ja siwieć zaczynam i coraz gorzej podupadam, a jego jak nie było, tak i nie ma. Niedługo porobią się z nas dziady pod kościół, a Napoleon po to chyba przyjdzie, ażeby z nami śpiewać godzin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najdzie młod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 za młodych! Lepsi z nich przed nami poszli w ziemię, a najmłodsi — diabła warci. Już są między nimi i tacy, co o Napoleonie nie słyszel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ój słyszał i zapamięta — odparł ojciec mrugając okiem w moją stronę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 Domański jeszcze bardziej upadał na duch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Świat idzie do gorszego — mówił trzęsąc głową. — Wikt coraz droższy, za kwaterę zabraliby ci całą pensję, a nawet co się tyczy anyżówki, i w tym jest szachrajstwo. Dawniej rozweseliłeś się kieliszkiem, dziś po szklance jesteś taki czczy, jakbyś się napił wody. Sam Napoleon nie doczekałby się sprawiedliwości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a to odpowiedział ojciec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ędzie sprawiedliwość, choćby i Napoleona nie stało. Ale i Napoleon się znajdz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ie wierzę — mruknął pan Raczek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jak się znajdzie, to co?… — spytał ojciec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ie doczekamy teg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a doczekam — odparł ojciec — a Ignaś doczeka jeszcze lepiej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ż wówczas zdania mego ojca głęboko wyrzynały mi się w pamięci, ale dopiero późniejsze wypadki nadały im cudowny, nieomal proroczy charakter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oło roku 1840 ojciec zaczął niedomagać. Czasami po parę dni nie wychodził do biura, a wreszcie na dobre legł w łóżk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 Raczek odwiedzał go co dzień, a raz patrząc na jego chude ręce i wyżółkłe policzki szepną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ej! stary, już my chyba nie doczekamy się Napoleon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co ojciec spokojnie odpar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a tam nie umrę, dopóki o nim nie usłyszę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an Raczek pokiwał głową, a ciotka łzy otarła myśląc, że ojciec bredzi. Jak tu myśleć inaczej, jeżeli śmierć już kołatała do drzwi, a ojciec jeszcze wyglądał Napoleona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ło już z nim bardzo źle, nawet przyjął ostatnie sakramenta, kiedy w parę dni później wbiegł do nas pan Raczek dziwnie wzburzony i stojąc na środku izby zawoła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wiesz, stary, że znalazł się Napoleon?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dzie? — krzyknęła ciot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użci we Francj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jciec zerwał się, lecz znowu upadł na poduszki. Tylko wyciągnął do mnie rękę i patrząc wzrokiem, którego nie zapomnę, wyszepta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miętaj!… Wszystko pamiętaj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 tym umar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óźniejszym życiu przekonałem się, jak proroczymi były poglądy ojca. Wszyscy widzieliśmy drugą gwiazdę napoleońską, która obudziła Włochy i Węgry; a chociaż spadła pod Sedanem, nie wierzę w jej ostateczne zagaśnięcie. Co mi tam Bismarck, Gambetta albo Beaconsfield! Niesprawiedliwość dopóty będzie władać światem, dopóki nowy Napoleon nie urośn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arę miesięcy po śmierci ojca pan Raczek i pan Domański wraz z ciotką Zuzanną zebrali się na radę: co ze mną począć? Pan Domański chciał mnie zabrać do swoich biur i powoli wypromować na urzędnika; ciotka zalecała rzemiosło, a pan Raczek zieleniarstwo. Lecz gdy zapytano mnie: do czego mam ochotę? odpowiedziałem, że do sklep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to wie, czy to nie będzie najlepsze — zauważył pan Raczek. — A do jakiegoż byś chciał kupc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 tego na Podwalu, co ma we drzwiach pałasz, a w oknie koza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em — wtrąciła ciotka. — On chce do Mincl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ożna spróbować — rzekł pan Domański. — Wszyscy przecież znamy Mincl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 Raczek na znak zgody plunął aż w komi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że miłosierny — jęknęła ciotka — ten drab już chyba na mnie pluć zacznie, kiedy brata nie stało… Oj! nieszczęśliwa ja sierota!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elka rzecz! — odezwał się pan Raczek. — Wyjdź jejmość za mąż, to nie będziesz sierotą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gdzież ja znajdę takiego głupiego, co by mnie wziął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hi! może i ja bym się ożenił z jejmością, bo nie ma mnie kto smarować — mruknął pan Raczek, ciężko schylając się do ziemi, ażeby wypukać popiół z fajki. Ciotka rozpłakała się, a wtedy odezwał się pan Domański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o co robić duże ceregiele. Jejmość nie masz opieki, on nie ma gospodyni; pobierzcie się i przygarnijcie Ignasia, a będziecie nawet mieli dziecko. Jeszcze tanie dziecko, bo Mincel da mu wikt i kwaterę, a wy tylko odzie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ę?… — spytał pan Raczek patrząc na ciotkę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, oddajcie pierwej chłopca do terminu, a potem… może się odważę — odparła ciotka. — Zawsze miałam przeczucie, że marnie skończę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 i jazda do Mincla! — rzekł pan Raczek podnosząc się z krzesełka. — Tylko jejmość nie zrób mi zawodu! — dodał grożąc ciotce pięścią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szli z panem Domańskim i może w półtorej godziny wrócili obaj mocno zarumienieni. Pan Raczek ledwie oddychał, a pan Domański z trudnością trzymał się na nogach, podobno z tego, że nasze schody były bardzo niewygodn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óż?… — spytała ciot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wego Napoleona wsadzili do prochowni! — odpowiedział pan Domańs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ie do prochowni, tylko do fortecy. A–u… A–u… — dodał pan Raczek i rzucił czapkę na stó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e z chłopcem co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utro ma przyjść do Mincla z odzieniem i bielizną — odrzekł pan Domański. — Nie do fortecy A–u…, A–u… tylko do Ham–ham czy Cham… bo nawet nie wiem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wariowaliście, pijaki! — krzyknęła ciotka chwytając pana Raczka za ramię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ylko bez poufałości! — oburzył się pan Raczek. — Po ślubie będzie poufałość, teraz… Ma przyjść do Mincla jutro z bielizną i odzieniem… Nieszczęsny Napoleonie!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otka wypchnęła za drzwi pana Raczka, potem pana Domańskiego i wyrzuciła za nimi czapkę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ecz mi stąd, pijaki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wat Napoleon! — zawołał pan Raczek, a pan Domański zaczął śpiewać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chodniu, gdy w tę stronę zwrócisz swoje oko,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bliż się i rozważaj ten napis głęboko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bliż się i rozważaj ten napis głębok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łos jego stopniowo cichnął, jakby zagłębiając się w studni, potem umilkł na schodach, lecz znowu doleciał nas z ulicy. Po chwili zrobił się tam jakiś hałas, a gdy wyjrzałem oknem, zobaczyłem, że pana Raczka policjant prowadził do ratusz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ie to wypadki poprzedziły moje wejście do zawodu kupieckieg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lep Mincla znałem od dawna, ponieważ ojciec wysyłał mnie do niego po papier, a ciotka po mydło. Zawsze biegłem tam z radosną ciekawością, ażeby napatrzeć się wiszącym za szybami zabawkom. O ile pamiętam, był tam w oknie duży kozak, który sam przez się skakał i machał rękoma, a we drzwiach — bęben, pałasz i skórzany koń z prawdziwym ogone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nętrze sklepu wyglądało jak duża piwnica, której końca nigdy nie mogłem dojrzeć z powodu ciemności. Wiem tylko, że po pieprz, kawę i liście bobkowe szło się na lewo do stołu, za którym stały ogromne szafy od sklepienia do podłogi napełnione szufladami. Papier zaś, atrament, talerze i szklanki sprzedawano przy stole na prawo, gdzie były szafy z szybami, a po mydło i krochmal szło się w głąb sklepu, gdzie było widać beczki i stosy pak drewnian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wet sklepienie było zajęte. Wisiały tam długie szeregi pęcherzy naładowanych gorczycą i farbami, ogromna lampa z daszkiem, która w zimie paliła się cały dzień, sieć pełna korków do butelek, wreszcie — wypchany krokodylek, długi może na półtora łokci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łaścicielem sklepu był Jan Mincel, starzec z rumianą twarzą i kosmykiem siwych włosów pod brodą. W każdej porze dnia siedział on pod oknem na fotelu obitym skórą, ubrany w niebieski barchanowy kaftan, biały fartuch i takąż szlafmycę. Przed nim na stole leżała wielka księga, w której notował dochód, a tuż nad jego głową wisiał pęk dyscyplin, przeznaczonych głównie na sprzedaż. Starzec odbierał pieniądze, zdawał gościom resztę, pisał w księdze, niekiedy drzemał, lecz pomimo tylu zajęć, z niepojętą uwagą czuwał nad biegiem handlu w całym sklepie. On także, dla uciechy przechodniów ulicznych, od czasu do czasu pociągał za sznurek skaczącego w oknie kozaka i on wreszcie, co mi się najmniej podobało, za rozmaite przestępstwa karcił nas jedną z pęka dyscypli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Mówię: nas, bo było nas trzech kandydatów do kary cielesnej: ja tudzież dwaj synowcy starego — Franc i Jan Minclow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zujności pryncypała i jego biegłości w używaniu sarniej nogi doświadczyłem zaraz na trzeci dzień po wejściu do sklep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 odmierzył jakiejś kobiecie za dziesięć groszy rodzynków. Widząc, że jedno ziarno upadło na kontuar (stary miał w tej chwili oczy zamknięte), podniosłem je nieznacznie i zjadłem. Chciałem właśnie wyjąć pestkę, która wcisnęła mi się między zęby, gdy uczułem na plecach coś, jakby mocne dotknięcie rozpalonego żelaz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, szelma! — wrzasnął stary Mincel i nim zdałem sobie sprawę z sytuacji, przeciągnął po mnie jeszcze parę razy dyscyplinę, od wierzchu głowy do podłog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winąłem się w kłębek z bólu, lecz od tej pory nie śmiałem wziąć do ust niczego w sklepie. Migdały, rodzynki, nawet rożki miały dla mnie smak pieprz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ządziwszy się ze mną w taki sposób, stary zawiesił dyscyplinę na pęku, wpisał rodzynki i z najdobroduszniejszą miną począł ciągnąć za sznurek kozaka. Patrząc na jego półuśmiechniętą twarz i przymrużone oczy, prawie nie mogłem wierzyć, że ten jowialny staruszek posiada taki zamach w ręku. I dopiero teraz spostrzegłem, że ów kozak widziany z wnętrza sklepu wydaje się mniej zabawnym niż od ulic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lep nasz był kolonialno-galanteryjno-mydlarski. Towary kolonialne wydawał gościom Franc Mincel, młodzieniec trzydziestokilkoletni, z rudą głową i zaspaną fizjognomią. Ten najczęściej dostawał dyscypliną od stryja, gdyż palił fajkę, późno wchodził za kontuar, wymykał się z domu po nocach, a nade wszystko niedbale ważył towar. Młodszy zaś, Jan Mincel, który zawiadywał galanterią i obok niezgrabnych ruchów odznaczał się łagodnością, był znowu bity za wykradanie kolorowego papieru i pisywanie na nim listów do pani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ylko August Katz, pracujący przy mydle, nie ulegał żadnym surowcowym upomnieniom. Mizerny ten człeczyna odznaczał się niezwykłą punktualnością. Najraniej przychodził do roboty, krajał mydło i ważył krochmal jak automat; jadł, co mu podano, w najciemniejszym kącie sklepu, prawie wstydząc się tego, że doświadcza ludzkich potrzeb. O dziesiątej wieczorem gdzieś znikał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tym otoczeniu upłynęło mi osiem lat, z których każdy dzień był podobny do wszystkich innych dni, jak kropla jesiennego deszczu do innych kropli jesiennego deszczu. Wstawałem rano o piątej, myłem się i zamiatałem sklep. O szóstej otwierałem główne drzwi tudzież okiennicę. W tej chwili gdzieś z ulicy zjawiał się August Katz, zdejmował surdut, kładł fartuch i milcząc stawał między beczką mydła szarego a kolumną ułożoną z cegiełek mydła żółtego. Potem drzwiami od podwórka wbiegał stary Mincel mrucząc: Morgen!, poprawiał szlafmycę, dobywał z szuflady księgę, wciskał się w fotel i parę razy ciągnął za sznurek kozaka. Dopiero po nim ukazywał się Jan Mincel i ucałowawszy stryja w rękę stawał za swoim kontuarem, na którym podczas lata łapał muchy, a w zimie kreślił palcem albo pięścią jakieś figur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a zwykle sprowadzano do sklepu. Wchodził z oczyma zaspanymi, ziewający, obojętnie całował stryja w ramię i przez cały dzień skrobał się w głowę w sposób, który mógł oznaczać wielką senność lub wielkie zmartwienie. Prawie nie było ranka, ażeby stryj patrząc na jego manewry nie wykrzywiał mu się i nie pyta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… a gdzie, ty szelma, latała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ymczasem na ulicy budził się szmer i za szybami sklepu coraz częściej przesuwali się przechodnie. To służąca, to drwal, jejmość w kapturze, to chłopak od szewca, to jegomość w rogatywce szli w jedną i drugą stronę jak figury w ruchomej panoramie. Środkiem ulicy toczyły się wozy, beczki, bryczki — tam i na powrót… Coraz więcej ludzi, coraz więcej wozów, aż nareszcie utworzył się jeden wielki potok uliczny, z którego co chwilę ktoś wpadał do nas za sprawunkie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ieprzu za trojaka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szę funt kawy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iech pan da ryżu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ół funta mydła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Za grosz liści bobkowych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niowo sklep zapełniał się po największej części służącymi i ubogo odzianymi jejmościami. Wtedy Franc Mincel krzywił się najwięcej: otwierał i zamykał szuflady, obwijał towar w tutki z szarej bibuły, wbiegał na drabinkę, znowu zwijał, robiąc to wszystko z żałosną miną człowieka, któremu nie pozwalają ziewnąć. W końcu zbierało się takie mnóstwo interesantów, że i Jan Mincel, i ja musieliśmy pomagać Francowi w sprzedaż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y wciąż pisał i zdawał resztę, od czasu do czasu dotykając palcami swojej białej szlafmycy, której niebieski kutasik zwieszał mu się nad okiem. Czasem szarpnął kozaka, a niekiedy z szybkością błyskawicy zdejmował dyscyplinę i ćwiknął nią którego ze swych synowców. Nader rzadko mogłem zrozumieć: o co mu chodzi? synowcy bowiem niechętnie objaśniali mi przyczyny jego popędliwośc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oło ósmej napływ interesantów zmniejszał się. Wtedy w głębi sklepu ukazywała się gruba służąca z koszem bułek i kubkami (Franc odwracał się do niej tyłem), a za nią — matka naszego pryncypała, chuda staruszka w żółtej sukni, w ogromnym czepcu na głowie, z dzbankiem kawy w rękach. Ustawiwszy na stole swoje naczynie, staruszka odzywała się schrypniętym głosem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—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>Gut Morgen, meine Kinder! Der Kaffee ist schon fertig…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zaczynała rozlewać kawę w białe fajansowe kub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ówczas zbliżał się do niej stary Mincel i całował ją w rękę mówiąc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ut Morgen, meine Mutter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co dostawał kubek kawy z trzema bułkam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em przychodził Franc Mincel, Jan Mincel, August Katz, a na końcu ja. Każdy całował staruszkę w suchą rękę, porysowaną niebieskimi żyłami, każdy mówi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ut Morgen, Grossmutter!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otrzymywał należny mu kubek tudzież trzy buł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dyśmy z pośpiechem wypili naszą kawę, służąca zabierała pusty kosz i zamazane kubki, staruszka swój dzbanek i obie znikał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oknem wciąż toczyły się wozy i płynął w obie strony potok ludzki, z którego co chwila odrywał się ktoś i wchodził do sklep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szę krochmalu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ć migdałów za dziesiątkę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ukrecji za grosz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zarego mydła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oło południa zmniejszał się ruch za kontuarem towarów kolonialnych, a za to coraz częściej zjawiali się interesanci po stronie prawej sklepu, u Jana. Tu kupowano talerze, szklanki, żelazka, młynki, lalki, a niekiedy duże parasole, szafirowe lub pąsowe. Nabywcy, kobiety i mężczyźni, byli dobrze ubrani, rozsiadali się na krzesłach i kazali sobie pokazywać mnóstwo przedmiotów targując się i żądając coraz to now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miętam, że kiedy po lewej stronie sklepu męczyłem się bieganiną i zawijaniem towarów, po prawej — największe strapienie robiła mi myśl: czego ten a ten gość chce naprawdę i — czy co kupi? W rezultacie jednak i tutaj dużo się sprzedawało; nawet dzienny dochód z galanterii był kilka razy większy aniżeli z towarów kolonialnych i mydł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y Mincel i w niedzielę bywał w sklepie. Rano modlił się, a około południa kazał mi przychodzić do siebie na pewien rodzaj lekcj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g mir — powiedz mi: was ist das? co to jest? Das ist Schublade — to jest szublada. Zobacz, co jest w te szublade. Es ist Zimmt — to jest cynamon. Do czego potrzebuje się cynamon? do zupe, do legumine potrzebuje się cynamon. Co to jest cynamon? Jest taki kora z jedne drzewo. Gdzie mieszka taki drzewo cynamon? W Indii mieszka taki drzewo. Patrz na globus — tu leży Indii. Daj mnie za dziesiątkę cynamon… O, du Spitzbub!… jak tobie dam dziesięć razy dyscyplin, ty będziesz wiedział, ile sprzedać za dziesięć groszy cynamon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ten sposób przechodziliśmy każdą szufladę w sklepie i historię każdego towaru. Gdy zaś Mincel nie był zmęczony, dyktował mi jeszcze zadania rachunkowe, kazał sumować księgi albo pisywać listy w interesach naszego sklep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cel był bardzo porządny, nie cierpiał kurzu, ścierał go z najdrobniejszych przedmiotów. Jednych tylko dyscyplin nigdy nie potrzebował okurzać dzięki swoim niedzielnym wykładom buchalterii, jeografii i towaroznawstw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oli, w ciągu paru lat, tak przywykliśmy do siebie, że stary Mincel nie mógł obejść się beze mnie, a ja nawet jego dyscypliny począłem uważać za coś, co należało do familijnych stosunków. Pamiętam, że nie mogłem utulić się z żalu, gdy raz zepsułem kosztowny samowar, a stary Mincel zamiast chwytać za dyscyplinę — odezwał się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 ty zrobila, Ignac?… Co ty zrobila!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lałbym dostać cięgi wszystkimi dyscyplinami, aniżeli znowu kiedy usłyszeć ten drżący głos i zobaczyć wylęknione spojrzenie pryncypał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iady w dzień powszedni jadaliśmy w sklepie, naprzód dwaj młodzi Minclowie i August Katz, a następnie ja z pryncypałem. W czasie święta wszyscy zbieraliśmy się na górze i zasiadaliśmy do jednego stołu. Na każdą Wigilię Bożego Narodzenia Mincel dawał nam podarunki, a jego matka w największym sekrecie urządzała nam (i swemu synowi) choinkę. Wreszcie w pierwszym dniu miesiąca wszyscy dostawaliśmy pensję (ja brałem 10 złotych). Przy tej okazji każdy musiał wylegitymować się z porobionych oszczędności: ja, Katz, dwaj synowcy i służba. Nierobienie oszczędności, a raczej nieodkładanie co dzień choćby kilku groszy, było w oczach Mincla takim występkiem jak kradzież. Za mojej pamięci przewinęło się przez nasz sklep paru subiektów i kilku uczniów, których pryncypał dlatego tylko usunął, że nic sobie nie oszczędzili. Dzień, w którym się to wydało, był ostatnim ich pobytu. Nie pomogły obietnice, zaklęcia, całowania po rękach, nawet upadanie do nóg. Stary nie ruszył się z fotelu, nie patrzył na petentów, tylko wskazując palcem drzwi wymawiał jeden wyraz: fort! fort!… Zasada robienia oszczędności stała się już u niego chorobliwym dziwactwem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bry ten człowiek miał jedną wadę, oto — nienawidził Napoleona. Sam nigdy o nim nie wspominał, lecz na dźwięk nazwiska Bonapartego dostawał jakby ataku wścieklizny; siniał na twarzy, pluł i wrzeszczał: szelma! szpitzbub! rozbójnik!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łyszawszy pierwszy raz tak szkaradne wymysły nieomal straciłem przytomność. Chciałem coś hardego powiedzieć staremu i uciec do pana Raczka, który już ożenił się z moją ciotką. Nagle dostrzegłem, że Jan Mincel zasłoniwszy usta dłonią coś mruczy i robi miny do Katza. Wytężam słuch i — oto co mówi Jan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aje stary, baje! Napoleon był chwat, choćby za to samo, że wygnał hyclów Szwabów. Nieprawda, Katz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August Katz zmrużył oczy i dalej krajał mydł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łupiałem ze zdziwienia, lecz w tej chwili bardzo polubiłem Jana Mincla i Augusta Katza. Z czasem przekonałem się, że w naszym małym sklepie istnieją aż dwa wielkie stronnictwa, z których jedno, składające się ze starego Mincla i jego matki, bardzo lubiło Niemców, a drugie, złożone z młodych Minclów i Katza, nienawidziło ich. O ile pamiętam, ja tylko byłem neutraln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roku 1846 doszły nas wieści o ucieczce Ludwika Napoleona z więzienia. Rok ten był dla mnie ważny, gdyż zostałem subiektem, a nasz pryncypał, stary Jan Mincel, zakończył życie z powodów dosyć dziwn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roku tym handel w naszym sklepie nieco osłabnął, już to z racji ogólnych niepokojów, już z tej, że i pryncypał za często i za głośno wymyślał na Ludwika Napoleona. Ludzie poczęli zniechęcać się do nas, a nawet ktoś (może Katz?…) wybił nam jednego dnia szybę w okn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óż wypadek ten, zamiast całkiem odstręczyć publiczność, zwabił ją do sklepu i przez tydzień mieliśmy tak duże obroty jak nigdy; aż zazdrościli nam sąsiedzi. Po tygodniu jednakże sztuczny ruch na nowo osłabnął i znowu były w sklepie pust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wnego wieczora w czasie nieobecności pryncypała, co już stanowiło fakt niezwykły, wpadł nam drugi kamień do sklepu. Przestraszeni Minclowie pobiegli na górę i szukali stryja, Katz poleciał na ulicę szukać sprawcy zniszczenia, a wtem ukazało się dwu policjantów ciągnących… Proszę zgadnąć kogo?… Ani mniej, ani więcej — tylko naszego pryncypała oskarżając go, że to on wybił szybę teraz, a zapewne i poprzednio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próżno staruszek wypierał się: nie tylko bowiem widziano jego zamach, ale jeszcze znaleziono przy nim kamień… Poszedł też nieborak do ratusz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a po wielu tłomaczeniach i wyjaśnieniach naturalnie zatarła się; ale stary od tej chwili zupełnie stracił humor i począł chudnąć. Pewnego zaś dnia usiadłszy na swym fotelu pod oknem już nie podniósł się z niego. Umarł oparty brodą na księdze handlowej, trzymając w ręce sznurek, którym poruszał kozak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z kilka lat po śmierci stryja synowcy prowadzili wspólnie sklep na Podwalu i dopiero około 1850 roku podzielili się w ten sposób, że Franc został na miejscu z towarami kolonialnymi, a Jan z galanterią i mydłem przeniósł się na Krakowskie, do lokalu, który zajmujemy obecnie. W kilka lat później Jan ożenił się z piękną Małgorzatą Pfeifer, ona zaś (niech spoczywa w spokoju) zostawszy wdową oddała rękę swoją Stasiowi Wokulskiemu, który tym sposobem odziedziczył interes prowadzony przez dwa pokolenia Minclów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ka naszego pryncypała żyła jeszcze długi czas; kiedy w roku 1853 wróciłem z zagranicy, zastałem ją w najlepszym zdrowiu. Zawsze schodziła rano do sklepu i zawsze mówił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Gut Morgen meine Kinder! </w:t>
      </w:r>
      <w:r>
        <w:rPr>
          <w:rFonts w:cs="Georgia" w:ascii="Georgia" w:hAnsi="Georgia"/>
          <w:sz w:val="24"/>
          <w:szCs w:val="24"/>
          <w:lang w:val="en-US"/>
        </w:rPr>
        <w:t>Der Kaffee ist schon fertig…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ylko głos jej z roku na rok przyciszał się, dopóki wreszcie nie umilknął na wiek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moich czasów pryncypał był ojcem i nauczycielem praktykantów i najczujniejszym sługą sklepu; jego matka lub żona były gospodyniami, a wszyscy członkowie rodziny pracownikami. Dziś pryncypał bierze tylko dochody z handlu, najczęściej nie zna go i najwięcej troszczy się o to, ażeby jego dzieci nie zostały kupcami. Nie mówię tu o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siu Wokulskim, który ma szersze zamiary, tylko myślę w ogólności, że kupiec powinien siedzieć w sklepie i wyrabiać sobie ludzi, jeżeli chce mieć porządn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łychać, że Andrassy zażądał sześćdziesięciu milionów guldenów na nieprzewidziane wydatki. Więc i Austria zbroi się, a tymczasem Staś pisze mi, że — nie będzie wojny. Ponieważ nigdy nie był fanfaronem, więc chyba być musi bardzo wtajemniczonym w politykę; a w takim razie siedzi w Bułgarii nie przez miłość do handl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ekawym, co on zrobi! Ciekawym!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ind w:left="2832" w:firstLine="708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KONIEC ODCINKA 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6:00Z</dcterms:created>
  <dc:creator>Lech Wojciechowski</dc:creator>
  <dc:description/>
  <dc:language>en-US</dc:language>
  <cp:lastModifiedBy>Michał Benek</cp:lastModifiedBy>
  <dcterms:modified xsi:type="dcterms:W3CDTF">2015-08-26T11:06:00Z</dcterms:modified>
  <cp:revision>2</cp:revision>
  <dc:subject/>
  <dc:title/>
</cp:coreProperties>
</file>