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rPr>
      </w:pPr>
      <w:r>
        <w:rPr>
          <w:rFonts w:cs="Georgia" w:ascii="Georgia" w:hAnsi="Georgia"/>
          <w:sz w:val="24"/>
          <w:szCs w:val="24"/>
        </w:rPr>
      </w:r>
    </w:p>
    <w:p>
      <w:pPr>
        <w:pStyle w:val="Normal"/>
        <w:jc w:val="center"/>
        <w:rPr>
          <w:rFonts w:ascii="Georgia" w:hAnsi="Georgia" w:cs="Georgia"/>
          <w:b/>
          <w:b/>
          <w:color w:val="FF0000"/>
          <w:sz w:val="40"/>
          <w:szCs w:val="40"/>
        </w:rPr>
      </w:pPr>
      <w:r>
        <w:rPr>
          <w:rFonts w:cs="Georgia" w:ascii="Georgia" w:hAnsi="Georgia"/>
          <w:b/>
          <w:color w:val="FF0000"/>
          <w:sz w:val="40"/>
          <w:szCs w:val="40"/>
        </w:rPr>
        <w:t>ODCINEK   8</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kwadrans po wyjeździe z Warszawy koleją warszawsko–bydgoską Wokulski doznał dwu szczególnych, choć zupełnie różnych uczuć: owionęło go świeże powietrze, a on sam wpadł w jakiś dziwny letarg.</w:t>
      </w:r>
    </w:p>
    <w:p>
      <w:pPr>
        <w:pStyle w:val="Normal"/>
        <w:rPr/>
      </w:pPr>
      <w:r>
        <w:rPr>
          <w:rFonts w:cs="Georgia" w:ascii="Georgia" w:hAnsi="Georgia"/>
          <w:sz w:val="24"/>
          <w:szCs w:val="24"/>
        </w:rPr>
        <w:t>Na jednej ze stacyj Wokulski pisze kartkę do Suzina: „Paris — Grand Hotel”, i daje ją konduktorowi wagonu razem z jakimś banknotem, nie troszcząc się ani o to, ile dał, ani o to, czy depesza dojdzie. Na następnej stacji ktoś wsuwa mu w rękę cały zwitek banknotów i jadą dalej. Wokulski spostrzega, że znowu jest noc, i znowu zapada w stan, który może być snem, a może tylko utratą przytomnośc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a oczy zamknięte, pomimo to myśli, że śpi i że ten dziwny stan zobojętnienia opuści go w Paryż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Paryż!… Paryż!… (mówi sobie, ciągle śpiąc). Wszakże od tylu lat o nim tylko marzyłem. To przejdzie… Wszystko przejdz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odzina dziesiąta rano, nowa stacja. Pociąg staje pod dachem; hałas, krzyk, bieganina. Wokulskiego napada od razu trzech Francuzów ofiarujących mu usługi. Nagle ktoś chwyta go za ram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Stanisławie Piotrowiczu, twoje szczęście, żeś przyjech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przypatruje się przez chwilę jakiemuś olbrzymowi z czerwoną twarzą i konopiastą brodą, wreszcie mów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Suzin!</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Padają sobie w objęcia. Suzinowi towarzyszy jeszcze dwu Francuzów, z których jeden odbiera Wokulskiemu bilet na rzec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woje szczęście, żeś przyjechał — mówi Suzin całując go jeszcze raz. — Myślałem, że się skręcę w tym Paryżu bez cieb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Paryż…” — myśli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mnie mniejsza — ciągnie dalej Suzin. — Takeś zhardział pomiędzy waszą parszywą szlachtą, że o mnie już nie dbasz. Ale dla ciebie samego szkoda pieniędzy… Straciłbyś z pięćdziesiąt tysięcy rub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waj Francuzi, towarzyszący Suzinowi, ukazują się znowu i mówią im, że już mogą jechać. Suzin bierze pod rękę Wokulskiego i wyprowadza go na plac, gdzie stoi mnóstwo omnibusów i powozów jedno- i dwukonnych, z woźnicami umieszczonymi z przodu lub z tyłu. Przeszedłszy kilkanaście kroków trafiają na dwukonny powóz z lokajem. Siadają i jad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trzaj — mówi Suzin — to ulica Lafayette, a ot bulwar Magenta. Jedziem wciąż Lafayettem aż do hotelu przy Operze. Powiadam tobie, cud, nie miasto! No, a jak zobaczysz Elizejskie Pola, a potem między Sekwaną i Rivoli… Eh! ja tobie mówię, cud, nie miasto… Kobiety tylko trochę zanadto wypychają się. Ale tu inszy smak… Na wszelki sposób cieszę się, żeś przyjechał; pięćdziesiąt albo i więcej tysięcy rubli to nie nic… Ot, widzisz, Opera, a ot bulwar Kapucyński, a ot nasza chat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spostrzega ogromny pięciopiętrowy gmach, formy klinowatej, na wysokości drugiego piętra otoczony żelazną balustradą, przy szerokiej ulicy wysadzonej niezbyt starymi drzewami, pełnej omnibusów, powozów, ludzi konnych i pieszych. Ruch jest tak wielki, jak gdyby co najmniej połowa Warszawy biegła na zobaczenie jakiegoś wypadku; ulica jest tak gładka jak posadzka. Widzi, że jest w samym środku Paryża, lecz nie doznaje ani wzruszenia, ani ciekawości. Nic go nie obchodzi.</w:t>
      </w:r>
    </w:p>
    <w:p>
      <w:pPr>
        <w:pStyle w:val="Normal"/>
        <w:rPr>
          <w:rFonts w:ascii="Georgia" w:hAnsi="Georgia" w:cs="Georgia"/>
          <w:sz w:val="24"/>
          <w:szCs w:val="24"/>
        </w:rPr>
      </w:pPr>
      <w:r>
        <w:rPr>
          <w:rFonts w:cs="Georgia" w:ascii="Georgia" w:hAnsi="Georgia"/>
          <w:sz w:val="24"/>
          <w:szCs w:val="24"/>
        </w:rPr>
      </w:r>
    </w:p>
    <w:p>
      <w:pPr>
        <w:pStyle w:val="Normal"/>
        <w:rPr/>
      </w:pPr>
      <w:r>
        <w:rPr>
          <w:rFonts w:eastAsia="Georgia" w:cs="Georgia" w:ascii="Georgia" w:hAnsi="Georgia"/>
          <w:sz w:val="24"/>
          <w:szCs w:val="24"/>
        </w:rPr>
        <w:t xml:space="preserve">                                                      </w:t>
      </w:r>
      <w:r>
        <w:rPr>
          <w:rFonts w:cs="Georgia" w:ascii="Georgia" w:hAnsi="Georgia"/>
          <w:sz w:val="24"/>
          <w:szCs w:val="24"/>
        </w:rPr>
        <w:t>*      *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ewnego dnia, jak zwykle, załatwiał się z interesantami w salonie przyjęć. Już odprawił jegomościa, który ofiarował się staczać za niego pojedynki, drugiego, który jako brzuchomówca chciał odegrać rolę w dyplomacji, i trzeciego, który obiecywał mu wskazać skarby zakopane przez sztab Napoleona I nad Berezyną, kiedy lokaj w błękitnym fraku zameldow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ofesor Gei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Geist?… — powtórzył Wokulski i doznał szczególnego uczucia. Przyszło mu na myśl, że żelazo za zbliżeniem się magnesu musi doznawać podobnych wrażeń.</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osi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 chwili wszedł człowiek bardzo mały i szczupły, z twarzą żółtą jak wosk. Na głowie nie miał ani jednego siwego włos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Ile on może mieć lat?…” — pomyśla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ość tymczasem bystro mu się przypatrywał; i tak siedzieli minutę, może dwie, taksując się nawzajem. Wokulski chciał ocenić wiek przybysza, Geist zdawał się badać 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pan rozkaże? — odezwał się wreszcie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ość poruszył się na krześ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ja tam mogę rozkazać! — odparł wzruszając ramionami. — Przyszedłem żebrać, nie rozkazyw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m mogę służyć? — spytał Wokulski, twarz bowiem gościa wydała mu się dziwnie sympatyczn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eist przeciągnął ręką po głow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yszedłem tu z czym innym — rzekł — a mówić będę o czym innym. Chciałem panu sprzedać nowy materiał wybuchow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 go nie kupię — przerwa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 spytał Geist. — A jednak — dodał — mówiono mi, że panowie staracie się o coś podobnego dla marynarki. Zresztą mniejsza… Dla pana mam coś inn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la mnie? — spytał Wokulski, zdziwiony nie tyle słowami, ile spojrzeniem Geist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negdaj puszczałeś się pan balonem captif — mówił goś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steś pan człowiek majętny i znasz się na naukach przyrodniczy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 odpar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była chwila, że chciałeś pan wyskoczyć z galerii?… — pytał Gei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cofnął się z krzesł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ch pana to nie dziwi — mówił gość. — Widziałem w życiu około tysiąca przyrodników, a w moim laboratorium miałem czterech samobójców, więc znam się na tych klasach ludzi… Za często spoglądałeś pan na barometr, ażebym nie miał odkryć przyrodnika, no, a człowieka myślącego o samobójstwie poznają nawet pensjonar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m mogę służyć? — spytał jeszcze raz Wokulski ocierając pot z twarzy.</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wiem niedużo — rzekł Geist. — Pan wie, co to jest chemia organicz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st to chemia związków węg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co pan sądzisz o chemii związków wodor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Że jej nie m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wszem, jest — odparł Geist. — Tylko zamiast eterów, tłuszczów, ciał aromatycznych daje nowe aliaże… Nowe aliaże, panie *Siuzę*, z bardzo ciekawymi własności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óż mnie to obchodzi — rzekł głucho Wokulski — jestem kupc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jesteś pan kupcem, tylko desperatem — odparł Geist. — Kupcy nie myślą o skakaniu z balonu… Ledwiem to zobaczył, zaraz pomyślałem: „To mój człowiek…” Ale znikłeś mi pan z oczu po wyjściu z ganku… Dziś traf zbliżył nas powtórnie… Panie *Siuzę*, my musimy pogadać o związkach wodoru, jeżeli jesteś pan boga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ede wszystkim nie jestem *Siuz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mi wszystko jedno, gdyż potrzebuję tylko majętnego desperata — rzekł Gei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patrzył na Geista nieledwie z trwogą; w głowie zapalały mu się pytania: kuglarz czy tajny agent — wariat, a może naprawdę jaki duch?… Kto wie, czy szatan jest legendą i czy w pewnych chwilach nie ukazuje się ludziom?… Faktem jest jednak, że ten starzec, o niezdecydowanym wieku, wytropił najtajemniejszą myśl Wokulskiego, który w tych czasach marzył o samobójstwie, ale jeszcze tak nieśmiało, że sam przed sobą nie miał odwagi sformułować tego projekt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ość nie spuszczał z niego oka i uśmiechał się z łagodną ironią; gdy zaś Wokulski otworzył usta, ażeby zapytać go o coś, przerwał m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fatyguj się pan… Z tyloma już ludźmi rozmawiałem o ich charakterze i o moich wynalazkach, że z góry odpowiem na to, o czym chcesz się poinformować. Jestem profesor Geist, stary wariat, jak mówią we wszystkich kawiarniach pod uniwersytetem i szkołą politechniczną. Kiedyś nazywano mnie wielkim chemikiem, dopóki… nie wyszedłem poza granicę dziś obowiązujących poglądów chemicznych. Pisałem rozprawy, robiłem wynalazki pod imieniem własnym lub moich wspólników, którzy nawet sumiennie dzielili się ze mną zyskami. Ale od czasu gdym odkrył zjawiska nie mieszczące się w rocznikach Akademii, ogłoszono mnie nie tylko za wariata, ale za heretyka i zdrajc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u, w Paryżu? — szepną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ho! — roześmiał się Geist — tu, w Paryżu. W jakimś Altdorfie lub Neustadzie kacerzem i zdrajcą jest ten, kto nie wierzy w pastorów, Bismarcka, w dziesięcioro przykazań i konstytucję pruską. Tu wolno kpić z Bismarcka i konstytucji, ale za to pod grozą odszczepieństwa trzeba wierzyć w tabliczkę mnożenia, teorię ruchu falistego, w stałość ciężarów gatunkowych itd. Pokaż mi pan jedno miasto, w którym nie ściskano by sobie mózgów jakimiś dogmatami, a — zrobię je stolicą świata i kolebką przyszłej ludzkośc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ochłonął; był pewny, że ma do czynienia z maniaki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eist patrzył na niego i wciąż uśmiechał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ończę, panie *Siuzę* — mówił dalej. — Porobiłem wielkie odkrycia w chemii, stworzyłem nową naukę, wynalazłem nieznane materiały przemysłowe, o których ledwie śmiano marzyć przede mną. Ale… brakuje mi jeszcze kilku niezmiernie ważnych faktów, a już nie mam pieniędzy. Cztery fortuny utopiłem w moich badaniach, zużyłem kilkunastu ludzi; dziś zaś potrzebuję nowej fortuny i nowych ludz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kądże do mnie nabrał pan takiego zaufania? — pytał Wokulski już spokoj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proste — odparł Geist. — O zabiciu się myśli wariat, łajdak albo człowiek dużej wartości, któremu za ciasno na świe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skąd pan wiesz, że ja nie jestem łotr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skąd pan wiesz, że koń nie jest krową? — odpowiedział Geist. — W czasie moich przymusowych wakacyj, które niestety, ciągną się po kilka lat, zajmuję się zoologią i specjalnie badam gatunek człowieka. W tej jednej formie, o dwu rękach, odkryłem kilkadziesiąt typów zwierzęcych począwszy od ostrygi i glisty, skończywszy na sowie i tygrysie. Więcej ci powiem: odkryłem mieszańce tych typów: skrzydlate tygrysy, węże z psimi głowami, sokoły w żółwich skorupach, co zresztą już przeczuła fantazja genialnych poetów. I dopiero wśród całej tej menażerii bydląt albo potworów gdzieniegdzie odnajduję prawdziwego człowieka, istotę z rozumem, sercem i energią. Pan, panie Siuzę, masz niezawodnie cechy ludzkie i dlatego tak otwarcie mówię z panem; jesteś jednym na dziesięć, może na sto tysię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zmarszczył się, Geist wybuch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może sądzisz pan, że pochlebiam ci dla wytumanienia kilku franków?… Jutro będę jeszcze raz u pana i przekonam cię, jak w tej chwili jesteś niesprawiedliwy i głup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erwał się z krzesła, ale Wokulski zatrzymał 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gniewaj się, profesorze — rzekł — nie chciałem pana obrazić. Ale mam tu prawie co dzień wizyty różnego gatunku filut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utro przekonam pana, żem nie filut ani wariat — odpowiedział Geist. — Pokażę ci coś, co widziało zaledwie sześciu albo siedmiu ludzi, którzy… już nie żyją… O, gdyby oni żyli!… — westch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laczego dopiero jutr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latego, że mieszkam daleko stąd, a nie mam na fiakr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uścisnął go za ręk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obrazisz się, profesorze? — spytał — jeże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żeli dasz mi na fiakra?… Nie. Wszakże z góry powiedziałem ci, że jestem żebrakiem, i kto wie, czy nie najnędzniejszym w Paryż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podał mu sto frank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aj spokój — uśmiechnął się Geist — wystarczy dziesięć… Kto wie, czy jutro nie dasz mi stu tysięcy… Duży masz mająt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koło miliona frank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ilion! — powtórzył Geist chwytając się za głowę. — Za dwie godziny wrócę tu. Bodajbym stał ci się tak potrzebny, jak ty mnie jesteś…</w:t>
      </w:r>
    </w:p>
    <w:p>
      <w:pPr>
        <w:pStyle w:val="Normal"/>
        <w:rPr>
          <w:rFonts w:ascii="Georgia" w:hAnsi="Georgia" w:cs="Georgia"/>
          <w:sz w:val="24"/>
          <w:szCs w:val="24"/>
        </w:rPr>
      </w:pPr>
      <w:r>
        <w:rPr>
          <w:rFonts w:cs="Georgia" w:ascii="Georgia" w:hAnsi="Georgia"/>
          <w:sz w:val="24"/>
          <w:szCs w:val="24"/>
        </w:rPr>
        <w:t>Przed piątą w numerze zjawił się Geist; był jakiś rozdrażniony i zamknął za sobą drzwi na kluc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ie *Siuzę* — rzekł — wiele mi na tym zależy, ażebyśmy się porozumieli… Powiedz mi, czy masz jakie obowiązki: żonę, dzieci?… — Chociaż — nie zdaje mi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mam niko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majątek masz? Mili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aw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powiedz mi — mówił Geist — dlaczego ty myślisz o samobójstw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wstrząsnął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było chwilowe — rzekł. — Doznałem zawrotu w balo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eist kręcił głow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jątek masz — mruczał — o sławę, przynajmniej dotychczas, nie dobijasz się… Tu musi być kobieta!… — zawoł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oże — odparł Wokulski, bardzo zmiesza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st kobieta! — rzekł Geist. — To źle. O niej nigdy nie można wiedzieć, co robi i dokąd zaprowadzi… W każdym razie słuchaj — dodał patrząc mu w oczy. — Gdyby ci kiedy jeszcze raz przyszła ochota próbować… Rozumiesz?… Nie zabijaj się, ale przyjdź do m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oże zaraz przyjdę… — rzekł Wokulski spuszczając oc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zaraz! — odparł żywo Geist. — Kobiety nigdy nie gubią ludzi od razu. Czy już skończyłeś z tamtą osobą rachun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daje mi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ha! dopiero zdaje ci się. To źle. Na wszelki wypadek, zapamiętaj radę. W moim laboratorium bardzo łatwo można zginąć, i jeszcze ja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ś pan przyniósł, profesorze? — zapytał go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Źle! źle!… — mruczał Geist. — Muszę szukać kupca na mój materiał wybuchowy. A myślałem, że połączymy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ierwej pokaż pan, coś przyniósł — przerwa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sz rację… — odparł Geist i wydobył z kieszeni średniej wielkości pudełko. — Zobacz — rzekł — za co to ludzi nazywają szaleńc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udełko było z blachy, zamknięte w szczególny sposób; Geist po kolei dotykał sztyftów osadzonych w różnych punktach, od czasu do czasu rzucając na Wokulskiego spojrzenia gorączkowe i podejrzliwe. Raz nawet zawahał się i zrobił taki ruch, jakby chciał schować pudełko; ale opamiętał się, dotknął jeszcze paru sztyftów i — wieko odskoczy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tej chwili opanował go nowy atak podejrzliwości. Starzec padł na kanapę, ukrył pudełko za siebie i trwożnie spoglądał to na pokój, to na Wokuls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Głupstwa robię!… — mruczał. — Co za nonsens narażać wszystko dla pierwszego lepszego z uli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ufasz mi pan?… — spytał nie mniej wzruszony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komu nie ufam — mówił zgryźliwie starzec. — Bo jaką mi dać kto może rękojmię?… Przysięgę czy słowo honoru?… Za stary jestem, aby wierzyć w przysięgi… Tylko wspólny interes jako tako zabezpiecza od najpodlejszej zdrady, a i to nie zawsz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wzruszył ramionami i usiadł na krześ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zmuszam pana — rzekł — do dzielenia się ze mną twoimi kłopotami. Mam dosyć własny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eist nie spuszczał z niego oka, lecz stopniowo uspakajał się. W końcu odezwał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ysuń się tu do stołu… Spojrzyj, co to je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kazał mu metalową kulkę ciemnej barw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daje mi się, że to jest metal drukar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eź w ręk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wziął kulkę i aż zdziwił się, tak była cięż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jest platyna — rze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latyna?… — powtórzył Geist z drwiącym uśmiechem. — Oto masz platyn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podał mu tej samej wielkości kulkę platynową. Wokulski przekładał obie z rąk do rąk; zdziwienie jego wzros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jest chyba ze dwa razy cięższe od platyny?… — szep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tak… tak!… — śmiał się Geist. — Nawet jeden z moich przyjaciół akademików nazwał to „komprymowaną platyną”… Dobry wyraz, co? na oznaczenie metalu, którego ciężar gatunkowy wynosi 30,7 g… Oni tak zawsze. Ile razy uda im się wynaleźć nazwę dla nowej rzeczy, zaraz mówią, że ją wytłomaczyli na zasadzie już poznanych praw natury. Przepyszne osły… najmędrsze ze wszystkich, jakimi roi się tak zwana ludzkość… A to znasz? — dod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to jest sztabka szklana — odpar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ha! cha!… — śmiał się Geist. — Weź do ręki, przypatrz się… Prawda, że ciekawe szkło?… Cięższe od żelaza, z odłamem ziarnistym, wyborny przewodnik ciepła i elektryczności, pozwala się strugać… Prawda, jak to szkło dobrze udaje metal?… Może chcesz je rozgrzać albo kuć młot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przetarł oczy. Nie ulega kwestii, że takiego szkła nie widziano na świe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to?… — spytał Geist pokazując mu inny kawałek metalu.</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chyba sta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sód i nie potas?… — pytał Gei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eźże do rąk tę sta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u już podziw Wokulskiego przeszedł w pewien rodzaj zaniepokojenia: owa rzekoma stal była lekką jak płatek bibuł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hyba jest pusta w środ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przetnij tę sztabkę, a jeżeli nie masz czym, przyjedź do mnie. Zobaczysz tam nierównie więcej podobnych osobliwości i będziesz mógł robić z nimi próby, jakie ci się podob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oglądał po kolei ów metal cięższy od platyny, drugi metal przeźroczysty, trzeci lżejszy od puchu… Dopóki trzymał je w rękach, wydawały mu się rzeczami najnaturalniejszymi pod słońcem: cóż jest bowiem naturalniejszego aniżeli przedmiot, który oddziaływa na zmysły? Lecz gdy oddał próbki Geistowi, ogarniało go zdziwienie i niedowierzanie, zdziwienie i obawa. Więc znowu oglądał je, kręcił głową, wierzył i wątpił na przemia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i cóż? — zapytał Gei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pokazywał pan to chemik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kazywał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cóż on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bejrzeli, pokiwali głowami i powiedzieli, że to blaga i kuglarstwo, którym poważna nauka zajmować się nie moż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k to, więc nawet nie robili prób? — spyta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Niektórzy z nich wprost mówili, że mając do wyboru między pogwałceniem „praw natury” a złudzeniami własnych zmysłów, wolą nie dowierzać zmysłom. I jeszcze dodawali, że robienie poważnych doświadczeń z podobnymi kuglarstwami może obłąkać zdrowy rozsądek, i stanowczo wyrzekli się doświadczeń.</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nie ogłaszasz pan o t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ni myślę. Owszem, ta bezwładność mózgów daje mi najlepszą gwarancję bezpieczeństwa tajemnicy moich wynalazków. W przeciwnym razie pochwycono by je, prędzej lub później odkryto by metodę postępowania i znaleziono by to, czego bym im dać nie chci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ianowicie?… — przerwał mu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naleziono by metal lżejszy od powietrza — spokojnie odparł Gei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rzucił się na krześle; przez chwilę obaj milcze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laczegóż ukrywasz pan przed ludźmi ów transcendentalny metal? — odezwał się wreszcie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la wielu powodów — odparł Geist. — Naprzód chcę, ażeby ten produkt wyszedł tylko z mojego laboratorium, choćbym nawet nie ja sam go otrzymał. A po wtóre, podobny materiał, który zmieni postać świata, nie może stać się własnością tak zwanej dzisiejszej ludzkości. Już za wiele nieszczęść mnoży się na ziemi przez nieopatrzne wynalazki.</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rozumiem pa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posłuchaj — mówił Geist. — Tak zwana ludzkość, mniej więcej na dziesięć tysięcy wołów, baranów, tygrysów i gadów, mających człowiecze formy, posiada ledwie jednego prawdziwego człowieka. Tak było zawsze, nawet w epoce krzemiennej. Na taką tedy ludzkość w biegu wieków spadały rozmaite wynalazki. Brąz, żelazo, proch, igła magnesowa, druk, machiny parowe i telegrafy elektryczne dostawały się bez żadnego wyboru w ręce geniuszów i idiotów, ludzi szlachetnych i zbrodniarzy… A jaki tego rezultat?… Oto ten, że głupota i występek dostając coraz potężniejsze narzędzia mnożyły się i umacniały, zamiast stopniowo ginąć. Ja — ciągnął dalej Geist — nie chcę powtarzać tego błędu i jeżeli znajdę ostatecznie metal lżejszy od powietrza, oddam go tylko prawdziwym ludziom. Niech oni raz zaopatrzą się w broń na swój wyłączny użytek; niechaj ich rasa mnoży się i rośnie w potęgę, a zwierzęta i potwory w ludzkiej postaci niechaj z wolna wyginą. Jeżeli Anglicy mieli prawo wypędzić wilków ze swej wyspy, istotny człowiek ma prawo wypędzić z ziemi przynajmniej tygrysy ucharakteryzowane na ludz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On ma jednakże tęgiego bzika” — pomyślał Wokulski. Później dodał głośn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óż więc panu przeszkadza do wykonania tych zamiar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rak pieniędzy i pomocników. Do ostatecznego odkrycia potrzeba wykonać około ośmiu tysięcy prób, co, lekko licząc, jednemu człowiekowi zabrałoby dwadzieścia lat pracy. Ale czterech ludzi zrobi to samo w ciągu pięciu do sześciu lat…</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okulski wstał z krzesła i zamyślony począł chodzić po numerze; Geist nie spuszczał z niego o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ypuśćmy — odezwał się Wokulski — że ja mógłbym panu dać pieniądze i jednego, a nawet… dwu pomocników… Lecz gdzie dowód, że pańskie metale nie są jakąś dziwną mistyfikacją, a pańskie nadzieje złudzeni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yjdź do mnie, obejrzyj, co jest, sam zrób kilka doświadczeń, a przekonasz się. Innego sposobu nie widzę — odparł Gei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kiedy można by przyjś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iedy zechcesz. Daj mi tylko kilkadziesiąt franków, gdyż nie mam za co kupić potrzebnych preparatów. A oto mój adres — zakończył Geist podając zabrudzoną notatk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wręczył mu trzysta franków. Starzec zapakował swoje okazy, zamknął pudełko i rzekł na odchod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pisz do mnie list na dzień przed przybyciem. Prawie ciągle siedzę w domu ocierając kurze z moich retor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 odejściu Geista Wokulski był jak odurzony. Spoglądał na drzwi, za którymi zniknął chemik, to na stół, gdzie przed chwilą okazywano mu nadnaturalne przedmioty, to znowu dotykał swoich rąk i głowy lub chodził stukając głośno obcasami po pokoju dla przekonania się, że nie marzy, ale czuw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 przecież faktem jest — myślał — że człowiek ten pokazał mi jakieś dwa materiały: jeden cięższy od platyny, drugi znakomicie lżejszy od sodu. Nawet zapowiedział mi, że szuka metalu lżejszego od powietrz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dyby w rzeczach tych nie tkwiło jakieś niepojęte oszustwo — rzekł głośno — już miałbym ideę, dla której warto się skazać na całe lata niewoli. Nie tylko znalazłbym pochłaniającą pracę i spełnienie najśmielszych marzeń młodości, ale jeszcze widziałbym przed sobą cel, wyższy nad wszystkie, do jakich kiedykolwiek rwał się duch ludzki. Kwestia żeglugi powietrznej byłaby rozstrzygniętą, człowiek dostałby skrzyde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znowu wzruszał ramionami, rozkładał ręce i mrucz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Nie, to niepodob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okulski]Wziął fiakra i pojechał według adresu, daleko za wały miasta, w okolice Charent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 wskazanej ulicy fiakier zatrzymał się przed murowanym parkanem; spoza niego widać było dach i górną część okien dom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wysiadł z powozu i zbliżył się do żelaznej furtki w murze, zaopatrzonej w młotek. Po kilkunastu uderzeniach furtka nagle uchyliła się i Wokulski wszedł na dziedzinie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m był jednopiętrowy, bardzo stary; mówiły o tym ściany pokryte pleśnią, mówiły okna zakurzone, gdzieniegdzie wybite. W środku ściany frontowej znajdowały się drzwi, do których wchodziło się po kilku stopniach kamiennych, dość zrujnowany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nieważ furtka już zamknęła się z głuchym łoskotem, a nie było widać szwajcara, który ją otwierał, więc Wokulski stał na środku dziedzińca zdziwiony i zakłopotany. Nagle w oknie pierwszego, a zarazem jedynego piętra ukazała się jakaś głowa w czerwonej czapce i znajomy głos zawoł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to wy, panie *Siuzę*?… Dzień dobry!</w:t>
      </w:r>
    </w:p>
    <w:p>
      <w:pPr>
        <w:pStyle w:val="Normal"/>
        <w:rPr>
          <w:rFonts w:ascii="Georgia" w:hAnsi="Georgia" w:cs="Georgia"/>
          <w:sz w:val="24"/>
          <w:szCs w:val="24"/>
        </w:rPr>
      </w:pPr>
      <w:r>
        <w:rPr>
          <w:rFonts w:cs="Georgia" w:ascii="Georgia" w:hAnsi="Georgia"/>
          <w:sz w:val="24"/>
          <w:szCs w:val="24"/>
        </w:rPr>
        <w:t>Głowa znikła, lecz otwarty lufcik świadczył, że nie była złudzeniem. Wreszcie po kilku chwilach zgrzytnęły drzwi środkowe, otworzyły się i stanął w nich Geist. Był ubrany w podarte niebieskie spodnie, drewniane sandały na nogach i brudny flanelowy kaftanik na grzbie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szedłszy na górę znaleźli się w dużym pokoju o czterech oknach. Głównym jego umeblowaniem były stoły, literalnie zarzucone retortami, miseczkami i rurkami ze szkła, porcelany, nawet z ołowiu i miedzi. Na podłodze pod stołami i w kątach leżało kilkanaście bomb artyleryjskich, między nimi kilka pękniętych. Pod oknami stały wanienki kamienne lub miedziane, napełnione kolorowymi płynami; wzdłuż jednej ze ścian ciągnęła się ława czy tapczan, a na niej ogromny stos elektrycz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piero odwróciwszy się Wokulski spostrzegł przy samych drzwiach żelazną szafę wmurowaną w ścianę, łóżko okryte podartą kołdrą, z której wyłaziła brudna wata, pod oknem stolik z papierami, a przed nim fotel obity skórą, popękaną i wytart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spojrzał na starca obutego w drewniane sandały jak najuboższy wyrobnik, potem na jego sprzęty, z których wyzierała nędza, i pomyślał, że przecie ten człowiek za swoje wynalazki mógłby mieć miliony. Wyrzekł się ich jednak dla dobra jakiejś przyszłej, doskonalszej ludzkości… Geist wydał mu się w tej chwili jak Mojżesz, który do obiecanej ziemi prowadzi jeszcze nie urodzone pokole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le stary chemik tym razem nie odgadł myśli Wokulskiego; przypatrzył mu się pochmurnie i rze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óż, panie *Siuzę*, niewesołe miejsce, niewesoła robota?… Od czterdziestu lat żyję w ten sposób. W tych aparatach uwięzło już kilka milionów i może dlatego ich posiadacz nie bawi się, nie ma służby, a czasami nawet nie ma co jeść… To nie dla pana zajęcie — dodał machnąwszy ręk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ylisz się, profesorze — odparł Wokulski. — Zresztą w grobie nie jest chyba wesel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tam grób… głupstwo… sentymentalizm!… — mruknął Geist. — W naturze nie ma grobów ani śmierci; są różne formy bytu, z których jedne pozwalają nam być chemikami, inne tylko preparatami chemicznymi. Cała zaś mądrość polega na tym, ażeby korzystać z nadarzającej się okazji, nie tracić czasu na błazeństwa, lecz coś zrobi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Rozumiem to — odparł Wokulski — ale… Wybacz pan, pańskie odkrycia są tak now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ja rozumiem — przerwał Geist. — Moje odkrycia są tak nowe, że… uważasz je pan za oszustwo!… Pod tym względem nie są mędrszymi od ciebie członkowie Akademii, masz więc dobre towarzystwo… Aha!… chciałbyś jeszcze raz zobaczyć moje metale, wypróbować je?… Dobrze, bardzo dobrz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biegł do żelaznej szafy, otworzył ją w sposób bardzo skomplikowany i po kolei począł wydobywać sztabki metalu cięższego od platyny, lżejszego od wody, to znowu przezroczystego… Wokulski oglądał je, ważył, ogrzewał, kuł, przepuszczał przez nie prąd elektryczny, ciął nożycami. Na próbach tych zeszło mu parę godzin; w rezultacie jednak przekonał się, że przynajmniej pod względem fizycznym ma do czynienia z autentycznymi metal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kończywszy próby Wokulski wyczerpany upadł na fotel; Geist pochował swoje okazy, zamknął szafę i śmiejąc się zapyt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i cóż: fakt czy złudze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c nie rozumiem — szepnął Wokulski ściskając rękoma skronie — głowa mi pęka!… Metal trzy razy lżejszy od wody… niepojęta rzec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bo metal o jakie dziesięć procent lżejszy od powietrza, co?… — śmiał się Geist. Ciężar gatunkowy obalony… prawa natury podkopane, co?… Cha! cha!… Nic z tego wszystkiego. Prawa natury, o ile je znamy, nawet przy moich metalach pozostaną nietknięte. Rozszerzą się tylko nasze pojęcia o własnościach ciał i ich budowie wewnętrznej, no i rozszerzą się granice ludzkiej techni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ciężar gatunkowy? — spyta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słuchaj mnie — przerwał mu Geist — a wnet zrozumiesz, na czym polega istota moich odkryć, chociaż, pośpieszam dodać, naśladować ich nie potrafisz. Tu nie ma ani cudów, ani oszustwa; tu są rzeczy tak proste, że pojąć je mógłby uczeń szkoły elementarn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ziął ze stołu stalowy sześcian i podawszy go Wokulskiemu mówi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to jest decymetr sześcienny, pełny, odlany ze stali; weź go w rękę, ile waż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 osiem kilogram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dał mu drugi sześcian tej samej wielkości, również stalowy, pytają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ten ile waż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ten waży z pół kilograma… Ale on jest pusty… — odpar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skonale! A ta sześcienna klatka ze stalowego drutu ile waży? — spytał Geist podając ją Wokulskiem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 waży kilkanaście gram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tóż widzisz — przerwał Geist. — Mamy trzy sześciany tej samej wielkości i z tego samego materiału, które jednak są nierównej wagi. A dlaczego? Gdyż w pełnym sześcianie jest najwięcej cząstek stali, w pustym mniej, a w drucianym najmniej. Wyobraź więc sobie, że udało mi się zamiast *pełnych cząstek* budować *klatkowate cząstki ciał*, a zrozumiesz tajemnicę wynalazku. Polega on na zmianie budowy wewnętrznej materiałów, co nawet dla dzisiejszej chemii nie jest żadną nowością. Cóż, jakże ta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iedy widzę okazy, wierzę — odparł Wokulski — kiedy pana słucham, rozumiem. Ale gdy wyjdę stąd… Rozłożył ręce w sposób desperac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eist znowu otworzył szafę, poszukał, i wydobywszy mały skrawek metalu, barwą przypominającego mosiądz, podał Wokulskiemu mówią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eź sobie to jako amulet przeciw powątpiewaniu o moim rozumie czy prawdomówności. Ten metal jest około pięciu razy lżejszy od wody, dobrze więc będzie ci przypominał naszą znajomość. Przy tym — dodał śmiejąc się — ma on wielką zaletę: nie obawia się żadnych odczynników chemicznych… Prędzej zniknie, aniżeli zdradzi mój sekret… A teraz idź już, panie *Siuzę*, odpocznij i namyśl się: co masz zrobić ze sob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yjdę tu — szepną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nie! nie zaraz!… — odparł Geist. — Jeszcze nie ukończyłeś swoich rachunków ze światem; a że i ja mam na parę lat pieniądze, więc nie nalegam. Przyjdziesz tu, kiedy ci już nic nie zostanie z dawnych złudzeń…</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iecierpliwie ścisnął go za rękę i popychał ku drzwiom. Na schodach pożegnał go jeszcze raz i cofnął się do laboratorium. Gdy Wokulski wyszedł na dziedziniec, furtka już była otwarta, a gdy wyminął ją i stanął obok swego fiakra, zatrzasnęła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róciwszy do miasta Wokulski przede wszystkim kupił złoty medalion, umieścił w nim skrawek nowego metalu i zawiesił na szyi jak szkaplerz. Chciał przespacerować się, ale spostrzegł, że ruch uliczny męczy go; więc poszedł do sieb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Czemu ja się wracam? — szeptał. — Dlaczego nie idę do Geista do robo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Usiadł na fotelu i utonął we wspomnieniach. Widział sklep Hopfera, stołowe pokoje i gości, którzy drwili z niego; widział swoją maszynę o wieczystym ruchu i model balonu, któremu usiłował nadać kierunek. Widział Kasię Hopfer, która mizerniała z miłości dla n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Do roboty!… Dlaczego ja nie idę do robo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zrok jego machinalnie padł na stół, gdzie leżał niedawno kupiony Mickiewic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Ile ja to razy czytałem!…” — westchnął biorąc książkę do rę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Książka otworzyła się sama i Wokulski przeczyt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Zrywam się, biegnę, składam na pamięć wyrazy, którymi mam złorzeczyć okrucieństwu twemu, składane, zapomniane już po milion razy… Ale gdy ciebie ujrzę, nie pojmuję, czemu znowu jestem spokojny, zimniejszy nad głazy, aby goreć na nowo, milczeć po dawnem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Teraz już wiem, przez kogo jestem tak zaczarowa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Uczuł łzę pod powieką, lecz pohamował się i nie splamiła mu twar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Zmarnowaliście życie moje… Zatruliście dwa pokolenia!… — szepnął. — Oto skutki waszych sentymentalnych poglądów na miłoś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łożył książkę i cisnął nią w kąt pokoju, aż rozleciały się kart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Książka odbiła się od ściany, spadła na umywalnię i ze smutnym szelestem stoczyła się na podłog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Dobrze ci tak! tam twoje miejsce… — myślał Wokulski. — Bo któż to miłość przedstawiał mi jako świętą tajemnicę? Kto nauczył mnie gardzić codziennymi kobietami, a szukać niepochwytnego ideału?… Miłość jest radością świata, słońcem życia, wesołą melodią w pustyni, a ty co z niej zrobiłeś?… Żałobny ołtarz, przed którym śpiewają się egzekwie nad zdeptanym sercem ludzki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em nasunęło mu się pyta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Jeżeli poezja zatruła twoje życie, to któż zatruł ją samą? I dlaczego Mickiewicz, zamiast śmiać się i swawolić jak francuscy pieśniarze, umiał tylko tęsknić i rozpacz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o on, tak jak i ja, kochał pannę wysokiego urodzenia, która mogła stać się nagrodą nie rozumu, nie pracy, nie poświęceń, nawet nie geniuszu, ale… pieniędzy i tytuł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Biedny męczenniku! — szepnął Wokulski. — Tyś oddał narodowi, coś miał najlepszego; lecz cóżeś winien, że przelewając w niego własną duszę, razem z nią przelałeś cierpienia, jakimi nasycali ciebie? To oni są winni twoim, moim i naszym nieszczęści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dniósł się z fotelu i ze czcią zebrał porozdzierane kart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Nie dość, że byłeś umęczony przez nich, ale jeszcze miałbyś odpowiadać za ich występki?… To oni winni, oni, że twoje serce, zamiast śpiewać, jęczało jak dzwon rozbi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łożył się na kanapie i znowu myśl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Szczególny kraj, w którym od tak dawna mieszkają obok siebie dwa całkiem różne narody: arystokracja i pospólstwo. Jeden mówi, że jest szlachetną rośliną, która ma prawo ssać glinę i mierzwę, a ten drugi albo przytakuje dzikim pretensjom, albo nie ma siły zaprotestować przeciw krzywdz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 jak się to wszystko składało na uwiecznienie monopolu jednej klasy i zdławienie w zarodku każdej innej! Tak silnie wierzono w powagę rodu, że nawet synowie rzemieślników i handlarzy albo kupowali herby, albo podszywali się pod jakieś zubożałe rody szlachet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ikt nie miał odwagi nazwać się dzieckiem swoich zasług, a nawet ja, głupiec, wydałem kilkaset rubli na kupno szlacheckiego patent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ja miałbym tam wracać?… Po co?… Tu przynajmniej mam naród żyjący wszystkimi zdolnościami, jakimi obdarowano człowieka. Tu naczelnych miejsc nie obsiada pleśń podejrzanej starożytności, ale wysuwają się naprzód istotne siły: praca, rozum, wola, twórczość, wiedza, nawet piękność i zręczność, a nawet choćby szczere uczucie. Tam zaś praca staje pod pręgierzem, a triumfuje rozpusta! Ten, kto dorabia się majątku, nosi tytuł sknery, kutwy, dorobkiewicza; ten, kto go trwoni, nazywa się: hojnym, bezinteresownym, wspaniałomyślnym… Tam prostota jest dziwactwem, oszczędność wstydem, uczoność równoznaczy z obłędem, artyzm symbolizuje się dziurawymi łokciami. Tam, chcąc zdobyć miano człowieka, trzeba posiadać albo tytuł z pieniędzmi, albo talent wciskania się do przedpokojów. I ja bym tam miał wrac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czął chodzić po pokoju i liczy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Geist jeden, ja drugi, Ochocki trzeci… Ze dwu jeszcze znajdziemy i za cztery albo pięć lat wyczerpalibyśmy owe osiem tysięcy doświadczeń, potrzebnych do znalezienia metalu lżejszego niż powietrze. No, a wtedy co?… Co stanie się z dzisiejszym światem na widok pierwszej machiny latającej, bez skrzydeł, bez skomplikowanych mechanizmów, a trwałej jak okręt pancer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dawało mu się, że szmer uliczny za jego oknami rozszerza się i potęguje ogarniając cały Paryż, Francję i Europę. I że wszystkie głosy ludzkie zlewają się w jeden ogromny okrzy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Sława!… sława!… sław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Oszalałem?” — mruk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zybko rozpiął kamizelkę i wydobywszy spod koszuli złoty medalion otworzył go. Skrawek metalu, podobnego do mosiądzu i lekkiego jak puch, był na swoim miejscu. Geist nie łudził go; droga do olbrzymiego wynalazku była na oścież otwart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Zostaję! — szepnął. — Bóg ani ludzie nie przebaczyliby mi zaniedbania podobnej spraw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rok już zapadał. Wokulski zaświecił gazowe lampy nad stołem, wydobył papier i pióro i zaczął pis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Mój Ignacy! chcę pogadać z tobą o bardzo ważnych rzeczach, a ponieważ do Warszawy już nie wrócę, proszę cię więc, ażebyś jak najśpieszn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gle rzucił pióro: jakaś trwoga opanowała go na widok napisanych przez siebie wyrazów: „do Warszawy już nie wróc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Dlaczego nie mam wrócić?…” — szep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 po co?… Może po to, ażeby znowu spotkać pannę Izabelę, znowu stracić energ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Raz nareszcie muszę zamknąć te głupie rachun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hodził i myśl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Oto dwie drogi: jedna wiedzie do nieobliczonych reform ludzkości, druga do podobania się, a nawet, przypuśćmy, do zdobycia kobiety. Co wybr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o jużci jest faktem, że każdy nowy a ważny materiał, każda nowa siła to nowe piętro cywilizacji. Brąz stworzył cywilizację klasyczną, żelazo wieki średnie; proch zakończył wieki średnie, a węgiel kamienny rozpoczął wiek dziewiętnasty. Co się tu wahać: metale Geista dadzą początek takiej cywilizacji, o jakiej nie marzono, i kto wie, czy wprost nie uszlachetnią gatunku ludz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 z drugiej strony cóż mam?… Kobietę, która przy takich jak ja parweniuszach nie wahałaby się kąpać. Czym jestem w jej oczach obok tych wykwintnisiów, dla których pusta rozmowa, koncept, kompliment stanowią najwyższą treść życia. Co ta czereda, nie wyłączając jej samej, powiedziałaby na widok obdartego Geista i jego niezmiernych odkryć? Tak są ciemni, że nawet nie dziwiliby się tem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zypuśćmy wreszcie, żebym się z nią ożenił, a wtedy co?… Natychmiast do salonu dorobkiewicza wleliby się wszyscy jawni i tajni wielbiciele, kuzyni rozmaitego stopnia, czy ja wiem wreszcie kto!… I znowu musiałbym zamykać oczy na ich spojrzenia, głuchnąć na ich komplimenta, dyskretnie usuwać się od ich poufnych rozmów — o czym?… O mojej hańbie czy głupo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 roku tego życia spodliliby mnie tak, że może zniżyłbym się do zazdrości o podobne indywidu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ch, czy nie wolałbym rzucić serce głodnemu psu aniżeli oddać je kobiecie, która nawet nie domyśla się, jaka jest różnica między nimi a mn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ast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nowu usiadł przy stole i zaczął list do Geista. Nagle przerw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Paradny jestem — rzekł głośno — chcę pisać zobowiązanie nie uregulowawszy moich interes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Oto zmieniły się czasy! — myślał. — Dawniej taki Geist byłby symbolem szatana, z którym walczy o duszę ludzką anioł w postaci kobiety. A dzisiaj… kto jest szatanem, a kto anioł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em zapukano do drzwi. Wszedł garson i podał Wokulskiemu duży li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Z Warszawy — szepnął. — Od Rzeckiego?… Przysyła mi jakiś drugi list… Ach, od prezesowej!… Co, może donosi mi o ślubie panny Izabe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ozerwał kopertę, lecz przez chwilę wahał się z odczytaniem. Serce zaczęło mu bić spieszn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Wszystko jedno!” — mruknął i zacz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Mój kochany panie Stanisławie! Dobrze, widać, bawisz się, podobno nawet w Paryżu, kiedy zapominasz o swoich przyjaciołach. A grób śp. biednego stryja twego wciąż czeka na obiecany kamień i ja także chciałabym poradzić się ciebie o budowę cukrowni, do której namawiają mnie na stare lata. Wstydź się, panie Stanisławie, a nade wszystko żałuj, że nie widzisz rumieńca na twarzy Beli, która w tej chwili jest u mnie i spiekła raczka usłyszawszy, że piszę do ciebie. Kochane dziecko! Mieszka u ciotki w sąsiedztwie i często mnie odwiedza. Domyślam się, że zrobiłeś jej jakąś dużą przykrość; nie ociągaj się więc z przeprosinami i jak najrychlej przyjeżdżaj prosto do mnie. Bela zabawi tu jeszcze kilka dni i może uda mi się wyjednać ci przebacze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zerwał się od stołu, otworzył okno i postawszy w nim chwilę przeczytał drugi raz list prezesowej; oczy zaiskrzyły mu się, na twarz wystąpiły wypie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adzwonił raz, drugi, trzeci… Wreszcie sam wybiegł na korytarz wołają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Garson!… Hej, gars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 usłu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Rachun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ały rachunek za ostatnie pięć dni… Cały, nie rozumie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zaraz? — zdziwił się gars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tychmiast i… powóz na dworzec kolei północnej… Natychmia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Fonts w:eastAsia="Georgia" w:cs="Georgia" w:ascii="Georgia" w:hAnsi="Georgia"/>
          <w:sz w:val="24"/>
          <w:szCs w:val="24"/>
        </w:rPr>
        <w:t xml:space="preserve">                                           </w:t>
      </w:r>
      <w:r>
        <w:rPr>
          <w:rFonts w:cs="Georgia" w:ascii="Georgia" w:hAnsi="Georgia"/>
          <w:b/>
          <w:color w:val="FF0000"/>
          <w:sz w:val="24"/>
          <w:szCs w:val="24"/>
        </w:rPr>
        <w:t>KONIEC ODCINKA   8</w:t>
      </w:r>
    </w:p>
    <w:p>
      <w:pPr>
        <w:pStyle w:val="Normal"/>
        <w:spacing w:before="0" w:after="200"/>
        <w:rPr>
          <w:rFonts w:ascii="Georgia" w:hAnsi="Georgia" w:cs="Georgia"/>
          <w:b/>
          <w:b/>
          <w:color w:val="FF0000"/>
          <w:sz w:val="24"/>
          <w:szCs w:val="24"/>
        </w:rPr>
      </w:pPr>
      <w:r>
        <w:rPr>
          <w:rFonts w:cs="Georgia" w:ascii="Georgia" w:hAnsi="Georgia"/>
          <w:b/>
          <w:color w:val="FF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10:00Z</dcterms:created>
  <dc:creator>Lech Wojciechowski</dc:creator>
  <dc:description/>
  <dc:language>en-US</dc:language>
  <cp:lastModifiedBy>Michał Benek</cp:lastModifiedBy>
  <dcterms:modified xsi:type="dcterms:W3CDTF">2015-08-26T11:10:00Z</dcterms:modified>
  <cp:revision>2</cp:revision>
  <dc:subject/>
  <dc:title/>
</cp:coreProperties>
</file>