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Georgia" w:hAnsi="Georgia" w:cs="Georgia"/>
          <w:b/>
          <w:b/>
          <w:color w:val="FF0000"/>
          <w:sz w:val="40"/>
          <w:szCs w:val="40"/>
        </w:rPr>
      </w:pPr>
      <w:r>
        <w:rPr>
          <w:rFonts w:cs="Georgia" w:ascii="Georgia" w:hAnsi="Georgia"/>
          <w:b/>
          <w:color w:val="FF0000"/>
          <w:sz w:val="40"/>
          <w:szCs w:val="40"/>
        </w:rPr>
        <w:t>ODCINEK    9</w:t>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najdowali się już na terytorium należącym do prezesowej i właśnie Wokulski przypatrywał się rezydencji. Na dość wysokim, choć łagodnym wzgórzu wznosił się piętrowy pałac z dwoma parterowymi skrzydłami. Za nim zieleniły się stare drzewa parku, przed nim rozścielała się jakby wielka łąka, poprzecinana ścieżkami, tu i owdzie ozdobiona klombem, posągiem albo altanką. U stóp wzgórza połyskiwała obszerna płachta wody, oczywiście sadzawka, na której kołysały się łódki i łabę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 tle zieloności pałac jasnożółtej barwy z białymi słupami wyglądał okazale i wesoło. Na prawo i na lewo od niego widać było między drzewami murowane budynki gospodarsk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y odgłosie wystrzałów z bata, które tym razem udawały się Ochockiemu, brek po marmurowym moście zajechał przed pałac zawadziwszy tylko jednym kołem o trawnik. Podróżni wysiedli, Ochocki jednak nie oddał lejców, lecz jeszcze odprowadził ekwipaż do staj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niech pan pamięta, że o pierwszej śniadanie! — zawołała panna Felicj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 barona zbliżył się stary służący w czarnym surdu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śnie pani — rzekł — jest teraz w spiżarni. Może panowie pozwolą do sieb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zaprowadziwszy ich do prawej oficyny wskazał Wokulskiemu obszerny pokój, którego otwarte okna wychodziły do parku. Po chwili wbiegł chłopiec w liberyjnej kurtce, przyniósł wody i zajął się rozpakowaniem wali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yjrzał oknem. Przed nim rozciągał się trawnik ozdobiony kępami starych świerków, modrzewi, lip, poza którymi daleko było widać lesiste wzgórza. Tuż przy oknie stał krzak bzu, a w nim gniazdo, do którego zlatywały się wróble. Ciepły wiatr wrześniowy co chwilę wpadał do pokoju siejąc w nim niepochwytne wo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ość patrzył na obłoki, jakby dotykające wierzchołków drzew, na snopy światła, które przepływały między ciemnymi gałęźmi świerków, i było mu dobrze. Nie myślał o pannie Izabeli. Jej wizerunek, palący mu duszę, rozwiał się wobec prostych powabów natury; chore serce umilkło i pierwszy raz od dawna zaległy w nim ukojenie i cisz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ypomniawszy jednak sobie, że jest tu z wizytą, szybko począł się ubierać. Ledwie skończył, delikatnie zapukano do drzwi i wszedł stary służą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śnie pani prosi do stoł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udał się za nim… Minął korytarz i po chwili znalazł się w obszernym pokoju jadalnym, którego ściany do połowy były przysłonięte taflami z ciemnego drzewa. Panna Felicja rozmawiała w oknie z Ochockim, przy stole zaś między panią Wąsowską i baronem siedziała prezesowa na fotelu z wysoką poręcz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obaczywszy swego gościa wstała i wyszła parę kroków naprzó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tam cię, panie Stanisławie — rzekła — i dziękuję, żeś posłuchał mojej prośb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dy zaś Wokulski pochylił się do jej ręki, pocałowała go w czoło, co na obecnych zrobiło pewne wraże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iadajże o tu, koło Kazi. A ty, proszę cię, pamiętaj o n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 Wokulski zasługuje na to — odparła wdów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dano śniad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U nas, panie Stanisławie — mówiła prezesowa — jest taki zwyczaj, że schodzimy się wszyscy obowiązkowo tylko do stołu. Poza tym każdy robi, co mu się podoba. Radzę ci więc, jeżeli boisz się nudów, pilnować się Kazi Wąsow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też od razu biorę do niewoli pana Wokulskiego — odparła wdów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ch!… — szepnęła prezesowa spojrzawszy przelotnie na gości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Po śniadaniu, w ciągu którego panna Ewelina rozmawiała tylko z baronem, a Starski umizgał się do czarnookiej wdowy, goście pożegnawszy gospodynią rozeszli się. Ochocki poszedł na strych pałacu, gdzie w pokoiku, świeżo na ten cel zbudowanym, urządzał obserwatorium meteorologiczne, baron z narzeczoną wybrali się do parku, a prezesowa zatrzymała Wokul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wiedzże mi — rzekła — bo to pierwsze wrażenia bywają najtrafniejsze, jak ci się podoba pani Wąsowsk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ygląda na dzielną i wesołą kobiet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sz rację. A bar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ło go znam. To stary człowi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stary, bardzo stary — westchnęła prezesowa — a pomimo to chce mu się żenić. A co powiesz o jego narzeczon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cale jej nie znam, chociaż dziwi mnie, że upodobała sobie barona, który zresztą może być najzacniejszym człowiek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to jest dziwna dziewczyna — mówiła prezesowa — i powiem ci, że zaczynam tracić dla niej serce. Do jej małżeństwa nie mieszam się, skoro niejedna panna jej zazdrości, a wszyscy mówią, że robi świetną partię. Ale to, co miała dostać po mojej śmierci, przejdzie na innych. Kto ma krocie barona, nie potrzebuje moich dwudziestu tysię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zuć było rozdrażnienie w głosie starusz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ebawem pożegnała Wokulskiego radząc mu przejść się po par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yszedł na dziedziniec i około lewej oficyny, gdzie była kuchnia, skręcił do par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óźniej bardzo często przychodziły mu na myśl dwa najpierwsze spostrzeżenia, jakie zrobił w Zasławku.</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Przede wszystkim niedaleko kuchni zobaczył budę, a przed nią na łańcuchu psa, który spostrzegłszy obcego począł tak szczekać, wyć i rzucać się, jakby dostał wścieklizny. Widząc, że mimo to pies ma wesołe oczy i kręci ogonem, Wokulski pogłaskał go, co okrutnego zwierza wprawiło w taki humor, że nie pozwolił gościowi odejść od siebie. Wył, chwytał za ubranie, kładł się na ziemi, jakby domagając się pieszczot, a przynajmniej widoku ludzkiej twar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Dziwny pies łańcuchowy!” — pomyśl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z kuchni wyszło nowe dziwo: stary parobek otyły. Wokulski, który jeszcze nigdy nie spotkał otyłego chłopa, wdał się z nim w rozmow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 co wy tego psa trzymacie na łańcuch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żeby był zły i nie puszczał do domu złodziejów — odparł uśmiechając się parob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dlaczegóż od razu nie weźmiecie złego kund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iej dziedziczka nie utrzymałaby złego psa. U nas to i pies musi być łaskaw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wy, ojcze, co tu robi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o jestem pasiecznik, ale przody byłem rataj. Ino jak mi wół złamał ziobro, to mi jaśnie pani kazała do pasie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dobrze wa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 początku to ckliło mi się bez roboty, ale późni przywykem i jest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żegnawszy chłopa Wokulski skręcił do parku i długi czas przechadzał się po lipowej alei nie myśląc o niczym. Zdawało mu się, że przyjechał tu nasycony, zatruty zgiełkiem Paryża, hałasem Warszawy, dudnieniem kolei żelaznych i że wszystkie te niepokoje, wszystkie boleści, jakie przeżył, w tej chwili parują z niego. Gdyby go zapytano: czym jest wieś? odpowiedziałby, że jest cisz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m usłyszał szybki bieg za sobą. Gonił go Ochocki niosąc na ramieniu dwie węd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było tu panny Felicji? — zapytał. — Miała przyjść o wpół do trzeciej i iść ze mną na ryby… Ale taka to babska punktualność. Może pan pójdzie z nami? Nie ma pan ochoty. To może pan woli grać ze Starskim w pikietę?… Do tego on zawsze gotów, wyjąwszy, jeżeli znajdzie komplet do preferans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tu robi ten pan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że co? Mieszka u swojej ciotecznej babki a razem chrzestnej matki, prezesowej Zasławskiej, i jak teraz, martwi się, że zapewne nie odziedziczy po niej majątku. Ładny grosz, ze trzysta tysięcy rubli!… Ale prezesowa uważa, że lepiej wesprzeć nim podrzutków aniżeli kasę w Monako. Biedny chłop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mu zł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ba!… Po babci urwało się, z Kazią zerwało się i choć w łeb sobie strze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iedz pan — ciągnął Ochocki majstrując coś około wędek — że kiedyś obecna pani Wąsowska, jeszcze jako panna, miała słabość do Starskiego. Kazio i Kazia, jaka dobrana para, co?… Zdaje się, że nawet pod wpływem tej idei pani Kazia zjechała do nas przed trzema tygodniami (a ma także grosz po nieboszczyku, bodaj czy nie tyle, co prezesowa!). Byli nawet ze sobą kilka dni dobrze i nawet Kazio na rachunek posagu zrealizował nowy weksel u pachciarza, gdy wtem… coś się zepsuło… Pani Wąsowska po prostu kpi sobie z Kazia, a on tylko udaje dobrą minę. Słowem kiepsko! Trzeba będzie wyrzec się podróży i osiąść na piaszczystym folwarczku, dopóki nie umrze stryjcio, co prawda już dawno chory na kamie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co dotychczas robił pan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przede wszystkim robił długi. Trochę grał, trochę podróżował (zdaje mi się jednak, że głównie po paryskich i londyńskich knajpach, bo w te jego Chiny wierzyć mi się nie chce), ale specjalnie trudnił się bałamuceniem młodych mężatek. W tym to on mistrz i już ma tak ustaloną reputację, że mężatki wcale mu się nie opierają, a panny wierzą, że do której zacznie się umizgać Starski, natychmiast dostanie męża. Takie dobre zajęcie jak każde in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Zapewne — szepnął Wokulski, już nieco spokojniejszy o rywala. — Ten nie zbałamuci panny Izab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chodzili do końca parku, poza sztachetami którego widać było szereg murowanych budynk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ma pan, jaka to oryginalna kobieta z tej prezesowej! — rzekł Ochocki wskazując na sztachety. — Widzi pan te pałace?… To wszystko czwórniaki, mieszkania parobków. A tamten dom — to ochrona dla parobcząt; bawi się ich ze trzydzieści sztuk, wszystkie umyte i obłatane jak książątka… A ta znowu willa to przytułek dla starców, których w tej chwili jest czworo; uprzyjemniają sobie wakacje czyszcząc włosień na materace do gościnnych pokojów. Tułałem się po rozmaitych okolicach kraju i wszędzie widziałem, że parobcy mieszkają jak świnie, a ich dzieci harcują po błocie jak prosięta… Ale kiedym tu pierwszy raz zajechał, przetarłem oczy. Zdawało mi się, że jestem na wyspie Utopii albo na kartce nudnego a cnotliwego romansu, w którym autor opisuje, jakimi szlachcice być powinni, lecz jakimi nigdy nie będą. Imponuje mi ta staruszka… A gdybyś pan jeszcze wiedział, jaką ona ma bibliotekę, co czyta… Zgłupiałem, kiedy raz zażądała, abym jej objaśnił pewne punkta transformizmu, którym dlatego tylko brzydzi się, że uznał walkę o byt za fundamentalne prawo natu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 obiedzie baron oddalił się do swego pokoju (o tej godzinie zawsze chorował na migrenę), reszta zaś towarzystwa miała zebrać się w parku, w altanie, gdzie zwykle jadano owo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rzyszedł tam w pół godziny. Myślał, że będzie pierwszy, tymczasem zastał już wszystkie panie, którym Starski coś wykładał. Siedział rozparty na brzozowym fotelu i mówił z miną znudzoną, uderzając szpicrózgą w koniec bu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żeli w historii odegrały jakąś rolę małżeństwa, to bynajmniej nie te ze skłonności, ale te z rozsądku. Co wiedzielibyśmy dziś o Jadwidze albo o Marii Leszczyńskiej, gdyby panie te nie umiały zdecydować się na rozsądny wybór? Czym byłby Stefan Batory albo Napoleon I, gdyby nie pożenili się z kobietami mającymi wpływy? Małżeństwo jest zbyt doniosłym aktem, ażeby przystępując do niego można było radzić się tylko serca. To nie jest poetyczny związek dwu dusz, to jest ważny wypadek dla mnóstwa osób i interesów. Niech ja dziś ożenię się z pokojówką, choćby z guwernantką, a już jutro będę zgubiony w mojej sferze. Nikt mnie nie zapyta: jaka była temperatura moich uczuć? ale — jakie mam dochody na utrzymanie domu i kogo wprowadzam do rodzi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innego małżeństwa polityczne, a co innego małżeństwa dla pieniędzy z człowiekiem, którego się nie kocha — odpowiedziała prezesowa patrząc w ziemię i bębniąc palcami po stole. — To gwałt zadany najświętszym uczuci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kochana babciu — odparł Starski z westchnieniem — łatwo to mówić o swobodzie uczuć, kiedy się ma dwadzieścia tysięcy rubli rocznie. „Podły pieniądz! brzydki pieniądz!” — wołają wszyscy. Ale dlaczegóż to wszyscy, począwszy od parobka, skończywszy na ministrze, krępują swoją wolność pracą obowiązkową? Za co górnik i marynarz narażają życie? Naturalnie, za ów podły pieniądz, bo podły pieniądz daje swobodę choć przez parę godzin na dzień, choć przez parę miesięcy na rok, choć przez kilka lat w życiu. Wszyscy obłudnie gardzimy pieniędzmi, lecz każdy z nas wie, że jest to mierzwa, z której wyrasta wolność osobista, nauka, sztuka, nawet idealna miłość. Gdzież to wreszcie urodziła się miłość rycerzy i trubadurów? Z pewnością nie między szewcami i kowalami, a nawet nie między doktorami i adwokatami. Wypielęgnowały ją klasy majętne, które utworzyły kobietę z delikatną cerą i białą ręką, które wydały mężczyznę mającego dosyć czasu na ubóstwianie kobie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st tu wreszcie między nami przedstawiciel ludzi czynu, pan Wokulski, który, jak mówi sama babcia, niejednokrotnie złożył dowody bohaterstwa. Co go ciągnęło do niebezpieczeństw?… Naturalnie pieniądz, który dziś w jego ręku jest potęg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robiło się cicho, wszystkie panie spojrzały na Wokulskiego. Ten odparł po chwili milcz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ma pan rację, zdobyłem mój majątek wśród ciężkich przygód, ale czy pan wie, dlaczegom go zdobyw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 pozwoleniem — przerwał Starski — nie robię panu zarzutu, tylko owszem, uważam to za chlubny przykład dla wszystkich. Skądże pan jednak wie, czy człowiek, który żeni się lub wychodzi za mąż dla pieniędzy, nie ma również na widoku szlachetnych celów? Moi rodzice podobno pobrali się z czystej miłości; jednak przez całe życie nie byli szczęśliwi, a o mnie, owocu ich uczuć, to już nie ma co mówić… Tymczasem moja czcigodna babka, tu obecna, wyszła za mąż wbrew skłonności i dziś jest błogosławieństwem całej okolicy. Nawet lepiej — dodał całując prezesowę w rękę — gdyż poprawia błędy moich rodziców, którzy tak byli zajęci miłością, że zapomnieli o majątku dla m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resztą — mamy drugi dowód w osobie uroczej pani Wąsow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mój panie — przerwała zarumieniona wdowa — mówisz tak, jakbyś był prokuratorem sądu ostatecznego. Ja także odpowiem jak pan Wokulski: czy wiesz, dlaczegom to zrobi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pani to zrobiła i babcia to zrobiła, i my wszyscy to samo zrobimy — mówił z ironicznym chłodem Starski. — Wyjąwszy, rozumie się, pana Wokulskiego, który ma akurat tyle pieniędzy, ile ich potrzeba dla pofolgowania uczuci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ja tak samo zrobiłem — odezwał się stłumionym głosem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żenił się pan dla majątku? — spytała wdówka szeroko otwierając o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dla majątku, ale dlatego, ażeby mieć pracę i nie umrzeć z głodu. Znam dobrze to prawo, o którym mówi pan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co? — wtrącił Starski patrząc na bab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dlatego, że znam, żałuję tych, którzy muszą mu ulegać — zakończył Wokulski. — Jest to chyba największe nieszczęście w życ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sz rację — rzekła prezesow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czyna mnie pan interesować, panie Wokulski — dodała pani Wąsowska, wyciągając do niego rę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unkt o drugiej przyprowadzono dwa piękne wierzchowce. Wokulski stanął przy swoim, a w parę minut ukazała się pani Wąsowska. Miała obcisłą amazonkę, kształty Junony, kasztanowate włosy zebrane w jeden węzeł. Końcem nogi oparła się na ręku stangreta i jak sprężyna rzuciła się na siodło. Szpicrózga drżała w jej rę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tymczasem spokojnie dopasowywał strzemion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ędzej, panie, prędzej! — wołała ściągając lejce koniowi, który kręcił się wokoło i przysiadał na zadzie. — Za bramą ruszamy galopem… Avanti, Savoy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reszcie Wokulski siadł na konia, pani Wąsowska niecierpliwie uderzyła swego szpicrózgą i wyjechali za folwar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roga ciągnęła się aleją lipową, mającą z wiorstę długości. Po obu stronach leżało szare pole, a na nim tu i owdzie widać było sterty pszenicy, duże jak chaty. Niebo czyste, słońce wesołe, z daleka dolatywał jęk młocar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Kilka minut jechali kłusem. Potem pani Wąsowska położyła rękojeść szpicrózgi na ustach, pochyliła się i poleciała galopem. Welon kapelusza chwiał się za nią jak popielate skrzyd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vanti! avant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nowu biegli kilka minut. Nagle pani osadziła konia na miejscu, była zarumieniona i zadysza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syć — rzekła — teraz pojedziemy wol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niosła się na siodle i uważnie patrzyła w stronę błękitnego lasu, który było widać daleko na wschodzie. Aleja skończyła się; jechali polem, na którym zieleniły się grusze i szarzały ster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wiedz mi pan — rzekła — czy to wielka przyjemność dorabiać się mająt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 odparł Wokulski po chwilowym namyś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wydawać przyjem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w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wiesz pan? A jednak cuda opowiadają o pańskim majątku. Mówią, że masz pan ze sześćdziesiąt tysięcy rocz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ziś mam znacznie więcej, ale wydaję bardzo ma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leż?</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 dziesięć tysię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zkoda. Ja w roku zeszłym postanowiłam wydać masę pieniędzy. Plenipotent i kasjer zapewniają mnie, że wydałam dwadzieścia siedem tysięcy… Szalałam, no — i nie spłoszyłam nudów… Dziś, myślę sobie, zapytam pana: jakie robi wrażenie sześćdziesiąt tysięcy wydanych w ciągu roku? ale pan tyle nie wydajesz. Szkoda. Wiesz pan co?… Wydaj kiedy sześćdziesiąt… no — sto tysięcy na rok i powiedz mi pan: czy to robi sensację i jaką? Dobrz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 góry mogę pani powiedzieć, że nie rob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Więc na cóż są pieniądze?… Jeżeli sto tysięcy rubli rocznie nie daje szczęścia, cóż go d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żna je mieć przy tysiącu rubli. Szczęście każdy nosi w sob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je skądsiś bierze do sieb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pa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to mówi pan, taki człowiek niezwykł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dybym nawet był niezwykłym, to tylko przez cierpienia, nie przez szczęście. A tym mniej nie przez wydat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d lasem ukazał się tuman kurzu. Pani Wąsowska chwilę popatrzyła, potem nagle zacięła konia i skręciła na prawo, w pole, bez drog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vanti!… avant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chali z dziesięć minut, a teraz Wokulski zatrzymał konia. Stał na wzgórzu, nad łąką tak piękną jak marzenie. Co w niej było pięknym, czy zieloność trawy, czy kręty bieg rzeczułki, czy drzewa pochylające się nad nią, czy pogodne niebo? Wokulski nie wiedzi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 pani Wąsowska nie zachwycała się. Pędziła z góry na złamanie karku, jakby chcąc zaimponować swemu towarzyszowi odwag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dy Wokulski powoli zjechał z góry, zwróciła do niego konia i zawołała niecierpliw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panie, czy pan zawsze taki nudny? Przecież nie po to wzięłam pana na spacer, ażeby ziewać. Proszę mnie bawić, tylko zara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raz?… Dobrze. Pan Starski jest to bardzo zajmujący człowi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chyliła się na siodło, jakby padając w tył, i przeciągle spojrzała Wokulskiemu w o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 zawołała ze śmiechem — nie spodziewałam się usłyszeć tak banalnego frazesu od pana… Pan Starski zajmujący… Dla kogo?… Chyba dla takich… takich… łabędzic jak panna Ewelina, bo na przykład już dla mnie przestał nim by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dnakż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ma jednakże. Był nim kiedyś, kiedym miała zamiar stać się męczennicą małżeństwa. Na szczęście, mój mąż znalazł się tak uprzejmie, że prędko umarł, a pan Starski jest tak nieskomplikowany, że nawet przy moim zasobie doświadczenia poznałam się na nim w tydzień. Ma zawsze taki sam zarost à la arcyksiążę Rudolf i ten sam sposób uwodzenia kobiet. Jego spojrzenia, półsłówka, tajemniczość znam tak dobrze jak krój jego żakietu. Zawsze tak samo unika panien bez posagu, jest cynicznym z mężatkami, a wzdychającym przy pannach, które mają wyjść za mąż. Mój Boże, ilu ja podobnych spotkałam w życiu!… Dziś trzeba mi czegoś now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takim razie pan Ocho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tak, Ochocki jest zajmujący, a mógłby nawet być niebezpieczny, ale — na to ja musiałabym drugi raz się urodzić. To człowiek nie z tego świata, do którego ja należę sercem i duszą… Ach, jaki on naiwny, a jaki wspaniały! Wierzy w idealną miłość, z którą zamknąłby się w swoim laboratorium i był pewnym, że go nigdy nie zdradzi… Nie, on nie dla m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znowu z tym siodłem! — zawołała nagle. — Mój panie, popręg mi się odpiął… proszę zobaczy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eskoczył z ko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siądzie pani? — zapyt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ni myślę. Niech pan tak obejr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szedł z prawej strony — popręg był mocno przypasa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ż nie tam… O tu… Tu coś psuje się, około strzemi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wahał się, lecz odsunął jej amazonkę i włożył rękę pod siodło. Nagle krew uderzyła mu do głowy: wdówka w taki sposób ruszyła nogą, że jej kolano dotknęło twarzy Wokul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i cóż… No i cóż?… — pytała niecierpliw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c — odparł. — Popręg jest moc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całowałeś mnie pan w nogę!… — krzyknę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dy trzasnęła konia szpicrózgą i poleciała cwałem, szepcą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Głupiec czy kamie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owoli siadł na konia. Niewysłowiony żal ścisnął mu serce, gdy pomyśl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zy i panna Izabela jeździ konno?… I kto też jej poprawia siod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Kiedy dojechał do pani Wąsowskiej, wybuchnęła śmiech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ha! cha! cha!… Jesteś pan nieoceniony!… — A potem zaczęła mówić niskim, metalowym głosem: — Na karcie mojej historii zapisał się piękny dzień — odegrałam rolę Putyfarowej i znalazłam Józefa… Cha! cha! cha!… Jedna tylko rzecz napełnia mnie obawą: że pan nawet nie potrafisz ocenić, jak ja umiem zawracać głowy. W takiej chwili stu innych na pańskim miejscu powiedziałoby, że żyć beze mnie nie mogą, że zabrałam im spokój, i tam dalej… A ten odpowiada krótko: nie!… Za to jedno: „nie” powinieneś pan dostać w królestwie niebieskim krzesło pomiędzy niewiniątkami. Takie wysokie krzesełko z poręczą z przodu… Cha! cha! ch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arzała się na siodle ze śmiech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co by pani z tego przyszło, gdybym odpowiedział jak in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iałabym jeden triumf więc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z tego co pani przyj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pełniam sobie pustkę życia. Z dziesięciu tych, którzy mi się oświadczają, wybieram jednego, który wydaje mi się najciekawszym, bawię się nim, marzę o n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pot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Robię przegląd następnej dziesiątki i wybieram now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tak częst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hoćby co miesiąc. Co pan chce — dodała wzruszając ramionami — to miłość wieku pary i elektrycznoś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tak. Nawet przypomina kolej żelaz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Leci jak burza i sypie isk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Jeździ prędko i bierze pasażerów, ilu się d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panie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chciałem obrazić pani; sformułowałem tylko to, com słysz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i Wąsowska przygryzła us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chali jakiś czas milczą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 chwili znowu zabrała głos pani Wąsows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uż określiłam sobie pana: pan jesteś pedant. Co wieczór, nie wiem o której, ale zapewne przed dziesiątą, robisz pan rachunki, potem idziesz spać, ale przed spaniem mówisz pacierz, głośno powtarzając: Nie pożądaj żony bliźniego twego. Czy t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pani mówi dal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będę nic mówić, bo mnie już i rozmowa z panem męczy. Ach, ten świat daje nam same zawody!… Kiedy kładziemy pierwszą suknię z trenem, kiedy idziemy na pierwszy bal, kiedy pierwszy raz kochamy — zdaje się nam, że otóż jest coś nowego… Lecz po chwili przekonywamy się, że to już było albo że to jest — ni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miętam, w roku zeszłym, w Krymie, jechaliśmy w kilka osób bardzo dziką drogą, po której kiedyś snuli się rozbójnicy. I właśnie, gdy rozmawiamy o tym, wysuwa się spoza skały dwu Tatarów… Chwała Bogu! myślę, ci zechcą nas zabić, bo miny mieli okropne, choć bardzo przystojni ludzie. A oni, wie pan, z jaką wystąpili propozycją?… Ażeby kupić od nich winogron!… Panie! Oni nam sprzedawali winogrona, kiedy ja myślałam o bandytach. Chciałam ich wybić ze złości, naprawdę. Otóż — pan dzisiaj przypomniał mi tych Tatarów… Prezesowa przez kilka tygodni tłomaczyła mi, że pan jesteś oryginalny człowiek, zupełnie różny od innych, a tymczasem widzę, że pan jesteś najzwyklejszy pedant. Czy t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dzi pan, jak ja się znam na ludziach. Może byśmy jeszcze pojechali galopem. Albo — nie, już mi się nie chce, jestem zmęczona. Ach… gdybym choć raz w życiu spotkała prawdziwie nowego człowie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z tego co by pani przysz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iałby jakiś nowy sposób postępowania, mówiłby mi nowe rzeczy, czasami rozgniewałby mnie do łez, potem sam śmiertelnie obraziłby się na mnie, a potem — naturalnie musiałby przepraszać. O, ten zakochałby się we mnie do szaleństwa! Wpiłabym mu się tak w serce i pamięć, że nawet w grobie nie zapomniałby o mnie… No, taką miłość rozum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pani co by mu dała w zamian? — spytał Wokulski, któremu robiło się coraz ciężej i smutn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ja wiem? Może i ja zdecydowałabym się na jakie szaleństw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raz ja powiem, co by ten nowy człowiek dostał od pani — mówił Wokulski czując, że zbiera w nim gorycz. — Naprzód, dostałby długą listę wielbicieli dawniejszych, następnie, drugą listę wielbicieli, którzy nastąpią po nim, a w czasie antraktu miałby możność sprawdzania… czy na koniu dobrze leży siod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nikczemne, co pan powiedziałeś! — krzyknęła pani Wąsowska ściskając szpicrózg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ylko powtórzenie tego, co słyszałem od pani. Jeżeli jednak mówię za śmiało, na tak krótką znajomoś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wszem, słucham… Może pańskie impertynencje będą ciekawsze niżeli ta chłodna grzeczność, którą od dawna umiem na pamięć. Naturalnie, taki człowiek jak pan gardzi takimi kobietami jak ja… No, śmia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 pozwoleniem. Przede wszystkim nie używajmy zbyt silnych wyrazów, które wcale nie odpowiadają spacerowej sytuacji. Między nami nie ma mowy o uczuciach, tylko o poglądach. Otóż, moim zdaniem, w poglądzie pani na miłość istnieją nie dające się pogodzić kontras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szę? — zdziwiła się wdówka. — To, co pan nazywasz kontrastami, ja najdoskonalej godzę w życ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ówi pani o częstej zmianie kochank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żeli łaska, nazwijmy ich wielbiciel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następnie, chce pani znaleźć jakiegoś nowego i nietuzinkowego człowieka, który by nawet w grobie nie zapomniał o pani. Otóż, o ile ja znam ludzką naturę, jest to cel nie do osiągnięcia. Ani pani z rozrzutnej w swoich względach nie stanie się oszczędną, ani człowiek nietuzinkowy nie zechce zająć miejsca pośród kilku tuzin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że o tym nie wiedzieć — przerwała wdów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więc mamy i mistyfikację, dla udania się której potrzeba, ażeby bohater pani był ślepy i głupi. Ale choćby takim był wybrany, czy sama pani miałaby odwagę zwodzić człowieka, który by *aż tak* panią koch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brze, więc powiedziałabym mu wszystko kończąc w ten sposób: pamiętaj, że Chrystus przebaczył Magdalenie, od której przecie ja jestem mniej grzeszna, no i przynajmniej mam równie piękne włos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to by mu wystarczy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sądz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gdyby mu nie wystarczy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ostawiłabym go w spokoju i odeszłab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pierwej wpiłaby mu się pani w serce i w pamięć tak, ażeby o pani nawet w grobie nie zapomniał!… — wybuchnął Wokulski. — Piękny świat, ten wasz świat… I miłe są te kobiety, przy których, kiedy im człowiek w najlepszej wierze oddaje własną duszę, jeszcze musi spoglądać na zegarek, ażeby nie spotkał swoich poprzedników i nie przeszkadzał następcom. Pani, nawet ciasto, ażeby wyrosło, potrzebuje dłuższego czasu; czy więc podobna wielkie uczucie wyhodować w takim pośpiechu, na takim jarmar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ech pani skwituje z wielkich uczuć, to pozbawia snu i odbiera apetyt. Po co kiedyś zatruwać życie jakiemuś człowiekowi, którego zapewne dziś jeszcze pani nie zna? Po co sobie samej mącić dobry humor? Lepiej trwać przy programie prędkich i częstych zwycięstw, które innym nie szkodzą, a pani jakoś zapełniają ży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uż pan skończył, panie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hyba że t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teraz ja panu powiem. Wszyscy jesteście pod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nowu silny wyra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ńskie były silniejsze. Wszyscy jesteście nędznicy. Kiedy kobieta, w pewnej epoce życia, marzy o idealnej miłości, wyśmiewacie jej złudzenia i domagacie się kokieterii, bez której panna jest dla was nudna, a mężatka głupia. A dopiero gdy dzięki zbiorowym usiłowaniom pozwoli prawić sobie banalne oświadczyny, patrzeć słodko w oczy, ściskać za ręce, wówczas z ciemnego kąta wyłazi jakiś oryginalny egzemplarz w kapturze Piotra z Amiens i uroczyście wyklina kobietę stworzoną na obraz i podobieństwo Adamowych synów. „Tobie już nie wolno kochać, ty już nie będziesz nigdy prawdziwie kochana, bo miałaś nieszczęście znaleźć się wśród jarmarku, boś straciła złudzenia!” A któż ją z nich okradł, jeżeli nie pańscy rodzeni bracia?… I cóż to za świat, który naprzód obdziera z ideałów, a potem skazuje obdart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i Wąsowska wydobyła chustkę z kieszeni i poczęła ją gryźć… Na rzęsach błysnęła jej łza i spadła na końską grzyw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dź pan już sobie — zawołała — jesteś pan drażniąco płytki. Jedź pan… jedź i przyszlij mi Starskiego; jego bezczelność jest zabawniejsza od pana księżowskiej powag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ukłonił się i pojechał naprzód. Był zgryziony i zakłopota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dzie pan jedziesz?… nie tędy… Ach, prawda, gotów pan jesteś zbłądzić, a później mówić wszystkim przy obiedzie, żem cię sprowadziła z prostej drogi. Proszę za m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adąc o kilka kroków za panią Wąsowska, Wokulski rozmyśl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ięc to taki świat? Jedne w nim sprzedają się ludziom prawie zgrzybiałym, a inne traktują ludzkie serca jak polędwicę. Dziwna to jednak kobieta z tej pani!… bo złą nie jest, ma nawet szlachetne poryw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pół godziny wjechali znowu na wzgórza, z których widać było dwór prezesowej. Pani Wąsowska nagle zawróciła konia i bystro patrząc na Wokulskiego spyt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iędzy nami pokój czy woj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mogę być szczer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sz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m dla pani głęboką wdzięczność. W jednej godzinie dowiedziałem się od pani więcej aniżeli przez całe ży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de mnie?… Zdaje się panu. Mam w sobie parę kropli krwi węgierskiej, więc kiedy wsiądę na konia, szaleję i plotę niedorzeczności. Notabene — nie cofam nic z tego, com powiedziała, ale mylisz się pan, jeżeli sądzisz, żeś mnie już poznał. A teraz pocałuj mnie pan w rękę; jesteś pan rzeczywiście interesują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yciągnęła rękę, którą Wokulski ucałował, szeroko otwierając oczy ze zdziwi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eastAsia="Georgia" w:cs="Georgia" w:ascii="Georgia" w:hAnsi="Georgia"/>
          <w:b/>
          <w:color w:val="FF0000"/>
          <w:sz w:val="24"/>
          <w:szCs w:val="24"/>
        </w:rPr>
        <w:t xml:space="preserve">                                    </w:t>
      </w:r>
      <w:r>
        <w:rPr>
          <w:rFonts w:cs="Georgia" w:ascii="Georgia" w:hAnsi="Georgia"/>
          <w:b/>
          <w:color w:val="FF0000"/>
          <w:sz w:val="24"/>
          <w:szCs w:val="24"/>
        </w:rPr>
        <w:tab/>
        <w:t xml:space="preserve">  KONIEC ODCINKA  9</w:t>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spacing w:before="0" w:after="200"/>
        <w:rPr>
          <w:rFonts w:ascii="Georgia" w:hAnsi="Georgia" w:cs="Georgia"/>
          <w:sz w:val="24"/>
          <w:szCs w:val="24"/>
        </w:rPr>
      </w:pPr>
      <w:r>
        <w:rPr>
          <w:rFonts w:cs="Georgia" w:ascii="Georgia" w:hAnsi="Georgi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3:00Z</dcterms:created>
  <dc:creator>Lech Wojciechowski</dc:creator>
  <dc:description/>
  <dc:language>en-US</dc:language>
  <cp:lastModifiedBy>Michał Benek</cp:lastModifiedBy>
  <dcterms:modified xsi:type="dcterms:W3CDTF">2015-08-26T11:13:00Z</dcterms:modified>
  <cp:revision>2</cp:revision>
  <dc:subject/>
  <dc:title/>
</cp:coreProperties>
</file>